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054"/>
        <w:gridCol w:w="2362"/>
        <w:gridCol w:w="1547"/>
        <w:gridCol w:w="887"/>
        <w:gridCol w:w="744"/>
        <w:gridCol w:w="839"/>
      </w:tblGrid>
      <w:tr>
        <w:trPr/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36"/>
                <w:szCs w:val="36"/>
              </w:rPr>
              <w:t>SETVENI NAČRT ZA SAMOOSKRBNI VRT 60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-zelenjava za 4-člansko družino za celo leto-pripravil g. Davor Špehar-Ga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36"/>
                <w:szCs w:val="36"/>
              </w:rPr>
              <w:t>SEZNAM  SEMEN IN SADIK - setveni načrt  je uporaben na vsaki parceli(: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>
              <w:bottom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RSTA 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ORTA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POMB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d vrstna razdalja cm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azdalja v vrsti cm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atum setve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visok fižol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vse tri sorte NE LAŠKEGA FIŽOLA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 sladki koruzi, tri zrna, seješ, ko koruza vzkali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 koruza vzkali - 3 listi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ladka koruz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zadnji teden april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leč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me semenarna, tri zrna na jamico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čičerik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me semenarna, tri zrna na jamico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brstični in listnati ohrovt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adike presajanje sredina maja , sadi se med vrste leče in čičerik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istočasno kot setev leče, čičerike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zelje, cvetača, brokoli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azličn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adik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zgodnje aprila, pozno konec juni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zelen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dike   namesto občasne sadike zelja se da zelena kar v sorti pomešano.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esajanje takrat kot zelje,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bučke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me semenarna, pet  zrna na jamico, potrebuje enako oporo, kot paradižnik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tev 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olga vign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azlične stročn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 gredi skupaj z bučkami stročje sort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aprila, bučke kasneje presadi med vrste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izek fižol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orte za zrnj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 gredi z blitvo, vrste izmenično z blitvo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nec aprila   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izek fižol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šano barv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adike presajaj konec aprila in istočasno posej zrnate sorte nizkega fižola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april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blitv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šane sort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sajanje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esajanje 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aradižnik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šane sort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sajanje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esajanje 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aprika, čili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sajanje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esajanje sreda maj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jajčevec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šane sort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adike in setev, spomladi na gredo med paradižnik in ostale plodovke, kasneje sej ali presajaj v večih terminih na grede, tudi tam, kjer se kaj sprazni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april - avgust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olat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gosto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april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renček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april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eteršilj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april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deča pes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nec marca, začetek april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čebul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posebnost, zanimivost, sej zelo na gosto ker običajno zelo slabo kalijo, raje kasneje redči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0 (vmes kolerabica)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aj začetek - toplo mora biti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vsi trije koreni: črni, beli, sladki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azlične tudi stročn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otrebuje nizko oporo - vej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april - maj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ah 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azlične tudi bela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j med vrste solat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akrat kot solata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edkvic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j od junija naprej med vrste solate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črna redkev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j od junija naprej med vrste solate 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leraba, rep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rektna setev - </w:t>
            </w:r>
            <w:r>
              <w:rPr>
                <w:b/>
                <w:bCs/>
                <w:color w:val="FF0000"/>
                <w:sz w:val="15"/>
                <w:szCs w:val="15"/>
              </w:rPr>
              <w:t>svetlokalilka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gnjič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adike ali direktna setev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žametnic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irektna seetev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apucink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irektna seetev, pusti cveteti ins eme, sej večkrat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oriander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rektna setev - </w:t>
            </w:r>
            <w:r>
              <w:rPr>
                <w:b/>
                <w:bCs/>
                <w:color w:val="FF0000"/>
                <w:sz w:val="15"/>
                <w:szCs w:val="15"/>
              </w:rPr>
              <w:t>svetlokalilka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amilic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ešane sorte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upi sadike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bazilik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eži večkrat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šetrajka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etev v jeseni pod paradižnik, papriko, jajčevec, odstrani jim listje, med kolerabo in repo posej kar mešano, kot podsev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špinača </w:t>
            </w:r>
          </w:p>
        </w:tc>
        <w:tc>
          <w:tcPr>
            <w:tcW w:w="23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/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 </w:t>
            </w:r>
          </w:p>
        </w:tc>
        <w:tc>
          <w:tcPr>
            <w:tcW w:w="2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otovilec</w:t>
            </w:r>
          </w:p>
        </w:tc>
        <w:tc>
          <w:tcPr>
            <w:tcW w:w="236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7:00Z</dcterms:created>
  <dc:creator>gurs</dc:creator>
  <dc:description/>
  <dc:language>en-US</dc:language>
  <cp:lastModifiedBy>GURS</cp:lastModifiedBy>
  <dcterms:modified xsi:type="dcterms:W3CDTF">2015-02-24T10:17:00Z</dcterms:modified>
  <cp:revision>2</cp:revision>
  <dc:subject/>
  <dc:title>SETVENI NAČRT ZA SAMOOSKRBNI VRT 60M2</dc:title>
</cp:coreProperties>
</file>