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sz w:val="36"/>
          <w:szCs w:val="36"/>
        </w:rPr>
      </w:pPr>
      <w:r>
        <w:rPr>
          <w:sz w:val="36"/>
          <w:szCs w:val="36"/>
        </w:rPr>
        <w:t>VODA SHRANJUJE INFORMACIJE</w:t>
        <w:br/>
        <w:t>ZNANSTVENO DOKAZANO</w:t>
      </w:r>
    </w:p>
    <w:p>
      <w:pPr>
        <w:pStyle w:val="Navadensplet"/>
        <w:rPr/>
      </w:pPr>
      <w:r>
        <w:rPr/>
        <w:t> </w:t>
      </w:r>
    </w:p>
    <w:p>
      <w:pPr>
        <w:pStyle w:val="Navadensplet"/>
        <w:rPr/>
      </w:pPr>
      <w:r>
        <w:rPr>
          <w:b/>
          <w:bCs/>
        </w:rPr>
        <w:t>Kar je za energijsko medicino samo po sebi razumljivo, o tem pravoverni znanstveniki še zmerom močno dvomijo in označujejo kot šarlatanstvo: namreč dejstvo, da je voda sposobna shranjevati informacije. Masaru Emoto, Japnec, je s knjigo »Sporočilo vode« ta znanstveni spor razrešil v korist energijske medicine. V dvanajstletnem raziskovalnem delu mu je uspelo znanstveno neoporečno dokazati, da je voda sposobna shranjevati ne samo informacije, ampak tudi čustva in zavest. Dvomečim znanstvenikom bo potrebno v prihodnje pokazati samo Emotovo knjigo. Ne preostane nam drugega, kot da se čudimo. Kajti slike informacijskih kristalov v knjigi lahko vsakdo v vsakem trenutku reproducira in najde enako strukturo, čeprav z neizogibnimi variacijami v obliki.</w:t>
      </w:r>
    </w:p>
    <w:p>
      <w:pPr>
        <w:pStyle w:val="Navadensplet"/>
        <w:rPr/>
      </w:pPr>
      <w:r>
        <w:rPr/>
        <w:t>Dvanajst let je Masaru Emoto proučeval, kako bi lahko vodni spomin in v vodi shranjene informacije napravil vidne. V treh letih je posnel in ovrednotil desettisoče fotografij.</w:t>
      </w:r>
    </w:p>
    <w:p>
      <w:pPr>
        <w:pStyle w:val="Navadensplet"/>
        <w:rPr/>
      </w:pPr>
      <w:r>
        <w:rPr/>
        <w:t>Izkazalo se je , da so pri minus 5 stopinjah Celzija optimalni pogoji, da z ohlajenim mikroskopom vidimo kristalizacijske oblike vode. Dobra voda kristalizira v obliki šesterokotnika, podobno kot snežinke. Okrog šesterokotnika so kristalni okraski. Po zgradbi, pa tudi po barvi kristala in po njegovem središču lahko sklepamo, kakšne so informacije, ki so shranjenih v vodi, in jih potem nterpretiramo.</w:t>
      </w:r>
    </w:p>
    <w:p>
      <w:pPr>
        <w:pStyle w:val="Navadensplet"/>
        <w:rPr/>
      </w:pPr>
      <w:r>
        <w:rPr/>
        <w:t>Slike lahko poljubno razlagamo, zaradi česar so zdaj potrebne znanstvene raziskave.</w:t>
      </w:r>
    </w:p>
    <w:p>
      <w:pPr>
        <w:pStyle w:val="Navadensplet"/>
        <w:rPr/>
      </w:pPr>
      <w:r>
        <w:rPr/>
        <w:t>V svoji knjigi »The Message from the Water« je Masaru Emoto predstavil sto najlepših mikroskopskih fotografij kristalov. Knjiga predstavlja začetek prihodnjih raziskav.</w:t>
      </w:r>
    </w:p>
    <w:p>
      <w:pPr>
        <w:pStyle w:val="Navadensplet"/>
        <w:rPr/>
      </w:pPr>
      <w:r>
        <w:rPr/>
        <w:t>1984. leta je doktor Lee H. Lorenzen, biokemik iz ZDA, napravil prve poskuse z mikroklastersko vodo. Razvil je metodo bioresonance za prepis informacij nekega produkta v vodo, ki potem te informacije shrani. Zamisel za to se mu je porodila, ko je bila njegova žena zelo bolna in se s pomočjo medicine ni mogla pozdraviti. Takrat je poskušal razviti novo medicino.</w:t>
      </w:r>
    </w:p>
    <w:p>
      <w:pPr>
        <w:pStyle w:val="Navadensplet"/>
        <w:rPr/>
      </w:pPr>
      <w:r>
        <w:rPr/>
        <w:t>Priskrbel si je kefir s Kavkaza (kjer so ljudje zelo zdravi in dočakajo visoko starost) in zdravilo za vse z Andov, rastlinico »mačji kremplji«. Informacije obeh produktov je prenesel v vodo, potenciral (razredčil) to vodo še za faktor 200 oz. 400 in jo dal svoji ženi kot zdravilo. Uspeh – ozdravitev je bila tako hitra, da danes novo zdravilo zelo uspešno uporabljajo mnogi zdravniki in bolnice v ZDA in Mehiki.</w:t>
      </w:r>
    </w:p>
    <w:p>
      <w:pPr>
        <w:pStyle w:val="Navadensplet"/>
        <w:rPr/>
      </w:pPr>
      <w:r>
        <w:rPr/>
        <w:t>Od takrat mnogi zdravniki in zobozdravniki uporabljajo bioresonanco za izdelavo homeopatskih zdravil. Doktor Lorenzen je 1986. leta to metodo patentiral.</w:t>
      </w:r>
    </w:p>
    <w:p>
      <w:pPr>
        <w:pStyle w:val="Navadensplet"/>
        <w:rPr/>
      </w:pPr>
      <w:r>
        <w:rPr/>
        <w:t>1986. leta se je srečal z Japoncem Masarujem Emotom, ki ga je Lorenzenovo delo zelo zanimalo. Emoto je vzel s sabo na Japonsko fotoaparat, ki ga je razvil Lorenzen, in dvanajst let raziskoval, kako bi informacije, prepisane v vodo, napravil vidne. Pred tremi leti mu je uspela prva fotografija kristalizirane vodne kapljice pod mikroskopom ob 400-kratni povečavi. To je bil prvi čudež. V naslednjih letih je napravil na desettisoče fotografij vzorcev vode iz rek na Japonskem in iz vsega sveta.</w:t>
      </w:r>
    </w:p>
    <w:p>
      <w:pPr>
        <w:pStyle w:val="Navadensplet"/>
        <w:rPr/>
      </w:pPr>
      <w:r>
        <w:rPr/>
        <w:t>Tako se mu je porodila tudi zamisel, da bi vodo ozvočil s klasično ali moderno glasbo in jo fotografiral. Rezultati so bili neverjetni. Epruvete z vodo je naslovil z dobrimi ali slabimi lastnostmi: »dobrota – zlo«, »ljubezen – sovraštvo«, »hudič – angel«, »Adolf Hitler – mati Tereza«. Postavil je nevtralno destilirano vodo na fotografijo mladega dekleta, ki se smeje. Potem je nagovoril epruvete s temi lastnostmi in jih fotografiral.</w:t>
      </w:r>
    </w:p>
    <w:p>
      <w:pPr>
        <w:pStyle w:val="Navadensplet"/>
        <w:rPr/>
      </w:pPr>
      <w:r>
        <w:rPr/>
        <w:t>Med počitnicami je pustil kozarec vode na svoji pisalni mizi in pisal prijateljem, naj pošiljajo vodi v kozarcu dobre misli - tudi ta poskus je uspel. Prosil je nekega japonskega meniha, da je ob vodi izgovarjal besede najvišjega Boga.</w:t>
      </w:r>
    </w:p>
    <w:p>
      <w:pPr>
        <w:pStyle w:val="Navadensplet"/>
        <w:rPr/>
      </w:pPr>
      <w:r>
        <w:rPr/>
        <w:t>Po Emotovih spoznanjih se informacije shranjujejo v napetostnem polju med atomskim jedrom in elektroni, ki ga obkrožajo, in njim pridruženimi roji (klastri).</w:t>
      </w:r>
    </w:p>
    <w:p>
      <w:pPr>
        <w:pStyle w:val="Navadensplet"/>
        <w:rPr/>
      </w:pPr>
      <w:r>
        <w:rPr/>
        <w:t>Voda shranjuje tudi naše misli in čustva in celo trpi z nami (dokazano zahvaljujoč raziskavam ob katastrofah, npr. ob potresu.).</w:t>
      </w:r>
    </w:p>
    <w:p>
      <w:pPr>
        <w:pStyle w:val="Navadensplet"/>
        <w:rPr/>
      </w:pPr>
      <w:r>
        <w:rPr/>
        <w:t>Če molimo ali blagoslavljamo, se spremeni tudi kristalna struktura vode. To lahko prepoznamo in dokažemo pod mikroskopom in na fotografijah.</w:t>
      </w:r>
    </w:p>
    <w:p>
      <w:pPr>
        <w:pStyle w:val="Navadensplet"/>
        <w:rPr/>
      </w:pPr>
      <w:r>
        <w:rPr/>
        <w:t>S pomočjo sporočil vode si lahko zdaj bolje predstavljamo, kako morda deluje božji duh, ki je povsod prisoten in ki ničesar ne spregleda, ne naših besed ne naših vzgibov.</w:t>
      </w:r>
    </w:p>
    <w:p>
      <w:pPr>
        <w:pStyle w:val="Navadensplet"/>
        <w:rPr/>
      </w:pPr>
      <w:r>
        <w:rPr/>
        <w:t>Še povzetek Emotosovega dela in raziskav, ki jih je dokumetniral v svoji knjigi:</w:t>
      </w:r>
    </w:p>
    <w:p>
      <w:pPr>
        <w:pStyle w:val="Navadensplet"/>
        <w:rPr>
          <w:b/>
          <w:b/>
          <w:bCs/>
        </w:rPr>
      </w:pPr>
      <w:r>
        <w:rPr/>
        <w:t>Voda obdaja ta svet, nosi s sabo vse nečistoče in jih raztaplja. Voda je izvor življenja. Če je voda onesnažena, postane obstoj živih bitij vprašljiv. Ko je to opazoval, je pričel iskati pot, kako bi lahko kvaliteto vode natančno ocenil.</w:t>
      </w:r>
    </w:p>
    <w:p>
      <w:pPr>
        <w:pStyle w:val="Navadensplet"/>
        <w:rPr>
          <w:b/>
          <w:b/>
          <w:bCs/>
        </w:rPr>
      </w:pPr>
      <w:r>
        <w:rPr>
          <w:b/>
          <w:bCs/>
        </w:rPr>
        <w:br/>
        <w:t>Lahko voda na zemlji preživi?</w:t>
      </w:r>
    </w:p>
    <w:p>
      <w:pPr>
        <w:pStyle w:val="Navadensplet"/>
        <w:rPr/>
      </w:pPr>
      <w:r>
        <w:rPr/>
        <w:t>Voda, ki jo vsak dan nezavedno trošimo, je samo ena vrsta vode, ki ima sicer mnoge pojavne oblike.</w:t>
      </w:r>
    </w:p>
    <w:p>
      <w:pPr>
        <w:pStyle w:val="Navadensplet"/>
        <w:rPr/>
      </w:pPr>
      <w:r>
        <w:rPr/>
        <w:t>Največ vode pride direktno iz podtalnice ali iz rek. Tekoča voda se večinoma zbira v velikih objektih in je večinoma podvržena postopku sterilizacije in dezinfekcije s klorom. Od tu je napeljana v vsako hišo.</w:t>
      </w:r>
    </w:p>
    <w:p>
      <w:pPr>
        <w:pStyle w:val="Navadensplet"/>
        <w:rPr/>
      </w:pPr>
      <w:r>
        <w:rPr/>
        <w:t>V mnogih gospodinjstvih je medtem že postalo običajno, da pred vodovodno pipo pritrdijo čistilec vode. Voda je v večini mest onesnažena. Kako hudo je že onesnaženje in ali je to pogojeno že z umazano podtalnico in rečno vodo? Ali pa se voda onesnaži na poti v gospodinjstva? Kako močno je onesnažena naravna izvirska voda?</w:t>
      </w:r>
    </w:p>
    <w:p>
      <w:pPr>
        <w:pStyle w:val="Navadensplet"/>
        <w:rPr/>
      </w:pPr>
      <w:r>
        <w:rPr/>
        <w:t>Pojavlja se tudi vprašanje, ali je onesnažena tudi že deževnica? Ali se deževnica na poti skozi zrak onesnaži, čeprav se potem v zemlji očisti?</w:t>
      </w:r>
    </w:p>
    <w:p>
      <w:pPr>
        <w:pStyle w:val="Navadensplet"/>
        <w:rPr/>
      </w:pPr>
      <w:r>
        <w:rPr/>
        <w:t>Videti je, kot bi celo znanstvene raziskave in analize vodnih vzorcev deloma vsebovale magična števila. Voda je pomembna za naše življenje, toda ko podrobneje razmišljamo o tem, se pojavi kup problemov.</w:t>
      </w:r>
    </w:p>
    <w:p>
      <w:pPr>
        <w:pStyle w:val="Navadensplet"/>
        <w:rPr/>
      </w:pPr>
      <w:r>
        <w:rPr/>
        <w:t>V katerem mestu je voda bolj onesnažena, v Tokiu ali Osaki?</w:t>
      </w:r>
    </w:p>
    <w:p>
      <w:pPr>
        <w:pStyle w:val="Navadensplet"/>
        <w:rPr/>
      </w:pPr>
      <w:r>
        <w:rPr/>
        <w:t>Kako je v drugih mestih?</w:t>
      </w:r>
    </w:p>
    <w:p>
      <w:pPr>
        <w:pStyle w:val="Navadensplet"/>
        <w:rPr>
          <w:b/>
          <w:b/>
          <w:bCs/>
        </w:rPr>
      </w:pPr>
      <w:r>
        <w:rPr/>
        <w:t>Je voda na podeželju čistejša?</w:t>
      </w:r>
    </w:p>
    <w:p>
      <w:pPr>
        <w:pStyle w:val="Navadensplet"/>
        <w:rPr>
          <w:b/>
          <w:b/>
          <w:bCs/>
        </w:rPr>
      </w:pPr>
      <w:r>
        <w:rPr>
          <w:b/>
          <w:bCs/>
        </w:rPr>
        <w:br/>
        <w:t>Vodni kristali so obraz vode</w:t>
      </w:r>
    </w:p>
    <w:p>
      <w:pPr>
        <w:pStyle w:val="Navadensplet"/>
        <w:rPr/>
      </w:pPr>
      <w:r>
        <w:rPr/>
        <w:t xml:space="preserve">Kristali so trdne snovi s praviloma jasno razvrščenimi atomi in molekulami. Snežinke nastanejo v različnih pogojih in zato ni dveh kristalov, ki bi enako izgledala (tako kot tudi ni dveh enakih obrazov). Vsi snežni kristali imajo sicer enako osnovno strukturo (šesterokotnik) in različne vode na Zemlji začnejo kristalizirati z enakim kristalnim vzorcem. Toda tudi če bi zmrznili sto vzorcev iste vode, ne bi dobili dveh točno enakih vzorcev. Kažejo pa se primerljive podobnosti in tendence v strukturi kristalne mreže v vseh vzorcih. Nepravilnosti in razpadajoči šesterokotni kristali v primerjavi z lepimi , pravilnimi snežnimi zvezdami niso dobro znamenje. Drugače povedano, kriterij za oceno je samo naš občutek, ali vidimo čudovit ali spremenjen kristal. S tovrstno </w:t>
      </w:r>
      <w:r>
        <w:rPr>
          <w:i/>
          <w:iCs/>
        </w:rPr>
        <w:t>analizo vode</w:t>
      </w:r>
      <w:r>
        <w:rPr/>
        <w:t xml:space="preserve"> opazujemo vodo in njeno čistost s popolnoma druge plati, namreč kot informacije, ki jih dobimo z modernimi (večinoma kemičnimi) </w:t>
      </w:r>
      <w:r>
        <w:rPr>
          <w:i/>
          <w:iCs/>
        </w:rPr>
        <w:t>znanstvenimi</w:t>
      </w:r>
      <w:r>
        <w:rPr/>
        <w:t xml:space="preserve"> analizami vode.</w:t>
      </w:r>
    </w:p>
    <w:p>
      <w:pPr>
        <w:pStyle w:val="Navadensplet"/>
        <w:rPr/>
      </w:pPr>
      <w:r>
        <w:rPr/>
        <w:t>Tu objavljene slike prikazujejo različna preoblikovanja in spremembe, ko kristalizirajo določene vrste vode ali ko je voda izpostavljena različnim pogojem.</w:t>
      </w:r>
    </w:p>
    <w:p>
      <w:pPr>
        <w:pStyle w:val="Navadensplet"/>
        <w:rPr/>
      </w:pPr>
      <w:r>
        <w:rPr/>
        <w:t>Dve posebej zanimivi sliki prikazujeta rezultat eksperimenta, ki ga je ponovilo veliko ljudi z identičnim rezultatom.</w:t>
      </w:r>
    </w:p>
    <w:p>
      <w:pPr>
        <w:pStyle w:val="Navadensplet"/>
        <w:rPr/>
      </w:pPr>
      <w:r>
        <w:rPr/>
        <w:t>S kuhanim rižem smo napolnili dva enaka steklena kozarca. Potem je nekdo vsak dan povedal isto vsebino. Eni posodi je rekel: »Hvala«, drugi pa: »Ti, norec«. Slika kaže rezultat čez en mesec.</w:t>
      </w:r>
    </w:p>
    <w:p>
      <w:pPr>
        <w:pStyle w:val="Navadensplet"/>
        <w:rPr/>
      </w:pPr>
      <w:r>
        <w:rPr/>
        <w:t>Dva osnovnošolca sta počela isto in sta vsak dan po prihodu iz šole govorila rižu. Rezultat: riž, ki sta mu otroka rekla »hvala« je skoraj fermentiral in dobil lepo, fino sladno aromo. Riž v drugi posodi, ki sta mu otroka govorila »Ti, norec«, je počrnel in zgnil.</w:t>
      </w:r>
    </w:p>
    <w:p>
      <w:pPr>
        <w:pStyle w:val="Navadensplet"/>
        <w:rPr/>
      </w:pPr>
      <w:r>
        <w:rPr/>
        <w:t>Neznosno je smrdel. Seveda to ni bil eksperiment uradnega raziskovalnega inštituta in rezultati se morda slučajno ujemajo. Toda mnogi ljudje so napravili enak eksperiment in dobili enake rezultate.</w:t>
      </w:r>
    </w:p>
    <w:p>
      <w:pPr>
        <w:pStyle w:val="Navadensplet"/>
        <w:rPr/>
      </w:pPr>
      <w:r>
        <w:rPr/>
        <w:t>Videti je, da z našimi mislimi ne vplivamo samo na vodo, ampak tudi na mikrobe. Mikrobi reagirajo kot mi: bolje delajo, če so pohvaljeni, in so leni in počasni, če jih oštevamo.</w:t>
      </w:r>
    </w:p>
    <w:p>
      <w:pPr>
        <w:pStyle w:val="Navadensplet"/>
        <w:rPr/>
      </w:pPr>
      <w:r>
        <w:rPr/>
        <w:t>Videti je, kot da bi se pod vplivom besed »hvala« in »norec« mikrobi razdelili v »dobre« in »slabe« bakterije.</w:t>
      </w:r>
    </w:p>
    <w:p>
      <w:pPr>
        <w:pStyle w:val="Navadensplet"/>
        <w:rPr/>
      </w:pPr>
      <w:r>
        <w:rPr/>
        <w:t>Ta opazovanja so nas pripeljala do tega, da smo želeli spremembe vode natančneje preučevati. Tako smo začeli preverjati kristalizacijo različnih vod.</w:t>
      </w:r>
    </w:p>
    <w:p>
      <w:pPr>
        <w:pStyle w:val="Navadensplet"/>
        <w:rPr>
          <w:i/>
          <w:i/>
          <w:iCs/>
        </w:rPr>
      </w:pPr>
      <w:r>
        <w:rPr/>
        <w:t>Potem ko je tehnična oprema dozorela za fotografiranje ledenih kristalov, smo začeli z našimi raziskavami.</w:t>
      </w:r>
    </w:p>
    <w:p>
      <w:pPr>
        <w:pStyle w:val="Navadensplet"/>
        <w:rPr>
          <w:i/>
          <w:i/>
          <w:iCs/>
        </w:rPr>
      </w:pPr>
      <w:r>
        <w:rPr>
          <w:i/>
          <w:iCs/>
        </w:rPr>
        <w:t>Voda po potresu</w:t>
      </w:r>
    </w:p>
    <w:p>
      <w:pPr>
        <w:pStyle w:val="Navadensplet"/>
        <w:rPr/>
      </w:pPr>
      <w:r>
        <w:rPr/>
        <w:t>17. januarja 1995 je bil veliki potres v Kobah. Tri dni kasneje so bile narejene slike kristalov iz vodovodne napeljave v Kobah. Videti je, kot bi voda prestregla strah, paniko in trpljenje ljudi takoj po potresu. Kristali so bili popolnoma uničeni. Kot prispodoba tistega, kar je ljudi navdalo z grozo.</w:t>
      </w:r>
    </w:p>
    <w:p>
      <w:pPr>
        <w:pStyle w:val="Navadensplet"/>
        <w:rPr>
          <w:b/>
          <w:b/>
          <w:bCs/>
        </w:rPr>
      </w:pPr>
      <w:r>
        <w:rPr/>
        <w:t>Tri mesece kasneje so spet vzeli vzorce iz vodovodne napeljave. Iz vsega sveta je pritekala do ljudi v Kobah pomoč in simpatija. Čeprav so bile naokrog še razvaline, pa so bili ljudje sposobni, da so s pomočjo prijateljstva in topline drugih uredili svojo okolico. Videti je, kot bi kristali ulovili tudi ta čustva.</w:t>
      </w:r>
    </w:p>
    <w:p>
      <w:pPr>
        <w:pStyle w:val="Navadensplet"/>
        <w:rPr>
          <w:b/>
          <w:b/>
          <w:bCs/>
        </w:rPr>
      </w:pPr>
      <w:r>
        <w:rPr>
          <w:b/>
          <w:bCs/>
        </w:rPr>
        <w:br/>
        <w:t>Voda in glasba</w:t>
      </w:r>
    </w:p>
    <w:p>
      <w:pPr>
        <w:pStyle w:val="Navadensplet"/>
        <w:rPr/>
      </w:pPr>
      <w:r>
        <w:rPr/>
        <w:t>V eksperimentih je bila uporabljena destilirana voda, ker ima enostavno kristalno strukturo z najmanj nečistočami. Ugotovljeno je bilo, da destilirana voda hitro zgubi sposobnost tvorjenja lepih kristalov. Tukaj so predstavljeni samo eksperimenti, v katerih so se začeli tvoriti lepo oblikovani kristali.</w:t>
      </w:r>
    </w:p>
    <w:p>
      <w:pPr>
        <w:pStyle w:val="Navadensplet"/>
        <w:rPr/>
      </w:pPr>
      <w:r>
        <w:rPr/>
        <w:t>Najprej je bila slikana prazna, destilirana voda. Potem je bila voda ozvočena z glasbo, kristalizirana in spet slikana.</w:t>
      </w:r>
    </w:p>
    <w:p>
      <w:pPr>
        <w:pStyle w:val="Navadensplet"/>
        <w:rPr/>
      </w:pPr>
      <w:r>
        <w:rPr/>
        <w:t>Predtem so morala biti razjasnjena naslednja vprašanja:</w:t>
      </w:r>
    </w:p>
    <w:p>
      <w:pPr>
        <w:pStyle w:val="Navadensplet"/>
        <w:rPr/>
      </w:pPr>
      <w:r>
        <w:rPr/>
        <w:t>Katera je najboljša glasba, če želimo, da maksimalno deluje na kristale?</w:t>
      </w:r>
    </w:p>
    <w:p>
      <w:pPr>
        <w:pStyle w:val="Navadensplet"/>
        <w:rPr/>
      </w:pPr>
      <w:r>
        <w:rPr/>
        <w:t>Kateri glasbeni stil je najprimernejši?</w:t>
      </w:r>
    </w:p>
    <w:p>
      <w:pPr>
        <w:pStyle w:val="Navadensplet"/>
        <w:rPr/>
      </w:pPr>
      <w:r>
        <w:rPr/>
        <w:t>Kako dolgo je treba vodi igrati?</w:t>
      </w:r>
    </w:p>
    <w:p>
      <w:pPr>
        <w:pStyle w:val="Navadensplet"/>
        <w:rPr/>
      </w:pPr>
      <w:r>
        <w:rPr/>
        <w:t>Kako glasna naj bo glasba?</w:t>
      </w:r>
    </w:p>
    <w:p>
      <w:pPr>
        <w:pStyle w:val="Navadensplet"/>
        <w:rPr/>
      </w:pPr>
      <w:r>
        <w:rPr/>
        <w:t>Kolikšna naj bo razdalja med zvočnikom in kristali?</w:t>
      </w:r>
    </w:p>
    <w:p>
      <w:pPr>
        <w:pStyle w:val="Navadensplet"/>
        <w:rPr/>
      </w:pPr>
      <w:r>
        <w:rPr/>
        <w:t>Na koncu je bil izbran naslednji postopek: postavili so vodo med dva zvočnika in zaigrali glasbeno delo normalno glasno, vodo pretresali, jo pustili preko noči stati, jo naslednjega dne spet stresali, potem pa je zmrznila v kristalne tvorbe. Zatem so kristale fotografirali.</w:t>
      </w:r>
    </w:p>
    <w:p>
      <w:pPr>
        <w:pStyle w:val="Navadensplet"/>
        <w:rPr/>
      </w:pPr>
      <w:r>
        <w:rPr/>
        <w:t>Na opisani način so vodo izpostavili dvema različnima zvrstema glasbe.</w:t>
      </w:r>
    </w:p>
    <w:p>
      <w:pPr>
        <w:pStyle w:val="Navadensplet"/>
        <w:rPr/>
      </w:pPr>
      <w:r>
        <w:rPr/>
        <w:t>Tukaj objavljene slike so izbrane naključno izmed 100 slik destilirane vode, ki je bila izpostavljena glasbi.</w:t>
      </w:r>
    </w:p>
    <w:p>
      <w:pPr>
        <w:pStyle w:val="Navadensplet"/>
        <w:rPr>
          <w:b/>
          <w:b/>
          <w:bCs/>
        </w:rPr>
      </w:pPr>
      <w:r>
        <w:rPr/>
        <w:t>Nastali so čudoviti kristali, ko je bila voda izpostavljena Beethovnovi Pastoralni simfoniji. To je eno Beethovnovih najbolj znanih del, sijajno, sveže, veselo.</w:t>
      </w:r>
    </w:p>
    <w:p>
      <w:pPr>
        <w:pStyle w:val="Navadensplet"/>
        <w:rPr>
          <w:b/>
          <w:b/>
          <w:bCs/>
        </w:rPr>
      </w:pPr>
      <w:r>
        <w:rPr>
          <w:b/>
          <w:bCs/>
        </w:rPr>
        <w:br/>
        <w:t>Besede kot informacije</w:t>
      </w:r>
    </w:p>
    <w:p>
      <w:pPr>
        <w:pStyle w:val="Navadensplet"/>
        <w:rPr/>
      </w:pPr>
      <w:r>
        <w:rPr/>
        <w:t>Vodni kristali so različno reagirali na poskuse izpostavljanja glasbi. Reakcije so bile nepričakovano mnogovrstne. Naslednje vprašanje, ki so si ga proučevalci zastavili, je bilo, kako bi voda reagirala, če bi jo izpostavili napisanim ali izgovorjenim besedam. Obstajala je namreč velika razlika med jezno izgovorjenim: »Ti, norec!« in med prijazno izgovorjenim: »Ja, kakšen norec pa si.«</w:t>
      </w:r>
    </w:p>
    <w:p>
      <w:pPr>
        <w:pStyle w:val="Navadensplet"/>
        <w:rPr/>
      </w:pPr>
      <w:r>
        <w:rPr/>
        <w:t>Tako so se odločili za jezikovne poizkuse z vodo. Niso uporabljali rokopisa, ampak besede, napisane na stroj. Zamisel, da bodo govorili z vodo, je bila videti komična, toda fotografski tim je kljub temu nadaljeval z delom.</w:t>
      </w:r>
    </w:p>
    <w:p>
      <w:pPr>
        <w:pStyle w:val="Navadensplet"/>
        <w:rPr/>
      </w:pPr>
      <w:r>
        <w:rPr/>
        <w:t>Za izhodiščno snov eksperimentov je bila izbrana destilirana voda. Bila je iste vrste kot tista, ki je bila uporabljena že v poizkusih z glasbo. Porazdelili so vodo v dve enaki steklenici. Na eno steklenico so prilepili listek z natipkano besedo »hvala«, na drugo steklenico pa »ti, norec«. Potem so pustili obe steklenici eno noč počivati. Naslednji dan so vodo zmrznili in fotografirali kristale, ki so se izoblikovali.</w:t>
      </w:r>
    </w:p>
    <w:p>
      <w:pPr>
        <w:pStyle w:val="Navadensplet"/>
        <w:rPr/>
      </w:pPr>
      <w:r>
        <w:rPr/>
        <w:t>Vodi sta se vpadljivo razlikovali. Tim je poskuse izvedel brez podrobnejših informacij. Potem so zamenjali sodelujoče v poskusu in isti poskus ponovili, toda z enakim rezultatom.</w:t>
      </w:r>
    </w:p>
    <w:p>
      <w:pPr>
        <w:pStyle w:val="Navadensplet"/>
        <w:rPr/>
      </w:pPr>
      <w:r>
        <w:rPr/>
        <w:t>Hoteli so preizkusiti, če bo povelja, na primer: »Napravi!«, »Naredi!« , in spodbujajoče »Napravimo!« izkazujejo enak rezultat. To so besede, ki jih vsak dan, brez razmisleka uporabljamo. Ne bi jih smeli zlorabljati, s tem da jih prepogosto in nepremišjeno izgovarjamo.</w:t>
      </w:r>
    </w:p>
    <w:p>
      <w:pPr>
        <w:pStyle w:val="Navadensplet"/>
        <w:rPr/>
      </w:pPr>
      <w:r>
        <w:rPr/>
        <w:t>Pravijo, da je voda iz Lourda čudežna. Ta voda vsebuje lastnost ljubezni in spreminja sovraštvo v ljubezen. Več kot štiri milijone ljudi z vsega sveta obišče ta kraj vsako leto. Kristal te vode izraža delovanje kolektivne zavesti. Skrivnosten kristal, ki nam pušča občutek neke mistične energije.</w:t>
      </w:r>
    </w:p>
    <w:p>
      <w:pPr>
        <w:pStyle w:val="Navadensplet"/>
        <w:rPr/>
      </w:pPr>
      <w:r>
        <w:rPr/>
        <w:t>Kristal pa, ki je nastal iz vode, ki so ji dali napis z imenom Adolf Hitler, je bil podoben kristalom, ki so bili izpostavljeni izrazom »Zaradi tebe sem bolan« in »Ubil jih bom«.</w:t>
      </w:r>
    </w:p>
    <w:p>
      <w:pPr>
        <w:pStyle w:val="Navadensplet"/>
        <w:rPr>
          <w:b/>
          <w:b/>
          <w:bCs/>
        </w:rPr>
      </w:pPr>
      <w:r>
        <w:rPr/>
        <w:t>Vendarle pa je nastalo tudi manjše število slik, pri katerih voda ni izoblikovala popolnih kristalov, vendarle pa je videti, kot da bi bila poskušala kristalizirati. Ko to opazujemo, lahko sklepamo, da ne obstaja človek, ki bi bil samo in izključno zloben, kajti vsak ima vest.</w:t>
      </w:r>
    </w:p>
    <w:p>
      <w:pPr>
        <w:pStyle w:val="Navadensplet"/>
        <w:rPr>
          <w:b/>
          <w:b/>
          <w:bCs/>
        </w:rPr>
      </w:pPr>
      <w:r>
        <w:rPr>
          <w:b/>
          <w:bCs/>
        </w:rPr>
        <w:br/>
        <w:t>Valovanje za vodo</w:t>
      </w:r>
    </w:p>
    <w:p>
      <w:pPr>
        <w:pStyle w:val="Navadensplet"/>
        <w:rPr/>
      </w:pPr>
      <w:r>
        <w:rPr/>
        <w:t>Za mnogimi današnjimi nasipi je voda v mirujočem stanju in jo oživljajo alge, ki jo počasi zastrupijo. Jez zaustavlja hitri tok vode in jo zadržuje v nenaravnem stanju.</w:t>
      </w:r>
    </w:p>
    <w:p>
      <w:pPr>
        <w:pStyle w:val="Navadensplet"/>
        <w:rPr/>
      </w:pPr>
      <w:r>
        <w:rPr/>
        <w:t>Ko so začeli znanstveniki resno razmišljati, da bi to popravili, so zajezeni vodi vpisali potrebno valovanje. Kot rezultat so dobili sliko čudovitega kristala. Prepričani so, da bi zajezeno vodo lahko izboljšali, če bi razvili in uporabili tovrstno metodo.</w:t>
      </w:r>
    </w:p>
    <w:p>
      <w:pPr>
        <w:pStyle w:val="Navadensplet"/>
        <w:rPr>
          <w:b/>
          <w:b/>
          <w:bCs/>
        </w:rPr>
      </w:pPr>
      <w:r>
        <w:rPr/>
        <w:t>Tudi med delom z vodo iz ribnika so tudi dobili nenavadno, povsem nepričakovano sliko. Slikali so v presledkih po pet sekund. Prva slika in druga, narejena pet sekund po prvi, sta ohranili rdeča in zelena področja. Ne vedo, kaj to pomeni. To bo zanje naslednja študijska tema.</w:t>
      </w:r>
    </w:p>
    <w:p>
      <w:pPr>
        <w:pStyle w:val="Navadensplet"/>
        <w:rPr>
          <w:sz w:val="15"/>
          <w:szCs w:val="15"/>
        </w:rPr>
      </w:pPr>
      <w:r>
        <w:rPr>
          <w:b/>
          <w:bCs/>
        </w:rPr>
        <w:br/>
        <w:t>Tu je knjiga</w:t>
      </w:r>
    </w:p>
    <w:p>
      <w:pPr>
        <w:pStyle w:val="Navadensplet"/>
        <w:rPr>
          <w:sz w:val="15"/>
          <w:szCs w:val="15"/>
        </w:rPr>
      </w:pPr>
      <w:r>
        <w:rPr>
          <w:sz w:val="15"/>
          <w:szCs w:val="15"/>
        </w:rPr>
        <w:t>Knjiga »The Message from Water« (v japonščini z angleškim prevodom) lahko za 48,90 DM (s prevodom v nemščino za 58,90 DM + poštnina + pakiranje) naročite pri: Ehlers Verlag GmbH, Geltingen, Str. 14e, 82515 Wolfratshausen.</w:t>
      </w:r>
    </w:p>
    <w:p>
      <w:pPr>
        <w:pStyle w:val="Navadensplet"/>
        <w:rPr>
          <w:sz w:val="15"/>
          <w:szCs w:val="15"/>
        </w:rPr>
      </w:pPr>
      <w:r>
        <w:rPr>
          <w:sz w:val="15"/>
          <w:szCs w:val="15"/>
        </w:rPr>
        <w:t>Tel.: 08171/4184-61,</w:t>
      </w:r>
    </w:p>
    <w:p>
      <w:pPr>
        <w:pStyle w:val="Navadensplet"/>
        <w:rPr>
          <w:sz w:val="15"/>
          <w:szCs w:val="15"/>
        </w:rPr>
      </w:pPr>
      <w:r>
        <w:rPr>
          <w:sz w:val="15"/>
          <w:szCs w:val="15"/>
        </w:rPr>
        <w:t>Fax: 08171/4184-66,</w:t>
      </w:r>
    </w:p>
    <w:p>
      <w:pPr>
        <w:pStyle w:val="Navadensplet"/>
        <w:rPr/>
      </w:pPr>
      <w:r>
        <w:rPr>
          <w:sz w:val="15"/>
          <w:szCs w:val="15"/>
        </w:rPr>
        <w:t xml:space="preserve">e-mail: </w:t>
      </w:r>
      <w:hyperlink r:id="rId2">
        <w:r>
          <w:rPr>
            <w:rStyle w:val="InternetLink"/>
            <w:sz w:val="15"/>
            <w:szCs w:val="15"/>
          </w:rPr>
          <w:t>vertrieb@ehlersverlag.de</w:t>
        </w:r>
      </w:hyperlink>
    </w:p>
    <w:p>
      <w:pPr>
        <w:pStyle w:val="Navadensplet"/>
        <w:rPr/>
      </w:pPr>
      <w:r>
        <w:rPr/>
        <w:t> </w:t>
      </w:r>
    </w:p>
    <w:p>
      <w:pPr>
        <w:pStyle w:val="Navadensplet"/>
        <w:rPr/>
      </w:pPr>
      <w:r>
        <w:rPr/>
        <w:t xml:space="preserve">SLIKE: </w:t>
      </w:r>
    </w:p>
    <w:p>
      <w:pPr>
        <w:pStyle w:val="Normal"/>
        <w:numPr>
          <w:ilvl w:val="0"/>
          <w:numId w:val="1"/>
        </w:numPr>
        <w:spacing w:before="0" w:after="0"/>
        <w:rPr/>
      </w:pPr>
      <w:r>
        <w:rPr/>
        <w:t xml:space="preserve">Ameriški biokemik dr. Lee H. Lorenzen (tukaj s svojo ženo) je razvil metodo prenašanja informacij v vodo. </w:t>
      </w:r>
    </w:p>
    <w:p>
      <w:pPr>
        <w:pStyle w:val="Normal"/>
        <w:numPr>
          <w:ilvl w:val="0"/>
          <w:numId w:val="1"/>
        </w:numPr>
        <w:spacing w:before="0" w:after="0"/>
        <w:rPr/>
      </w:pPr>
      <w:r>
        <w:rPr/>
        <w:t xml:space="preserve">12 let se je Masaru Emoto ukvarjal s problemom, kako v vodi shranjene informacije napraviti vidne. </w:t>
      </w:r>
    </w:p>
    <w:p>
      <w:pPr>
        <w:pStyle w:val="Normal"/>
        <w:numPr>
          <w:ilvl w:val="0"/>
          <w:numId w:val="1"/>
        </w:numPr>
        <w:spacing w:before="0" w:after="0"/>
        <w:rPr/>
      </w:pPr>
      <w:r>
        <w:rPr/>
        <w:t xml:space="preserve">Fotografira se v sobi, ki je ohlajena na minus 5 stopinj Celzija. Dalj kot pol ure se v njej ni dobro zadrževati, če nočeš ogroziti svojega zdravja. </w:t>
      </w:r>
    </w:p>
    <w:p>
      <w:pPr>
        <w:pStyle w:val="Normal"/>
        <w:numPr>
          <w:ilvl w:val="0"/>
          <w:numId w:val="1"/>
        </w:numPr>
        <w:spacing w:before="0" w:after="0"/>
        <w:rPr/>
      </w:pPr>
      <w:r>
        <w:rPr/>
        <w:t xml:space="preserve">Leva slika: voda iz vodovodne napeljave japonskega mesta Kobe kmalu po strahotnem potresu 17. 1. 1995. Desna slika: voda iz mesta Kobe tri mesece kasneje. </w:t>
      </w:r>
    </w:p>
    <w:p>
      <w:pPr>
        <w:pStyle w:val="Normal"/>
        <w:numPr>
          <w:ilvl w:val="0"/>
          <w:numId w:val="1"/>
        </w:numPr>
        <w:spacing w:before="0" w:after="0"/>
        <w:rPr/>
      </w:pPr>
      <w:r>
        <w:rPr/>
        <w:t xml:space="preserve">Da bi informacije, ki jih glasba pusti v vodi, napravili vidne, je Emotov raziskovalni tim uporabil destilirano vodo, ker tvori enostavne, jasne kristalne strukture. Ta voda je stala med dvema zvočnikoma, iz katerih je donela glasba. Najprej so fotografirali kristale destilirane vode, potem so ob isti vodi igrali glasbo in potem fotografirali kristale te vode. </w:t>
      </w:r>
    </w:p>
    <w:p>
      <w:pPr>
        <w:pStyle w:val="Normal"/>
        <w:numPr>
          <w:ilvl w:val="0"/>
          <w:numId w:val="1"/>
        </w:numPr>
        <w:spacing w:before="0" w:after="0"/>
        <w:rPr/>
      </w:pPr>
      <w:r>
        <w:rPr/>
        <w:t xml:space="preserve">Zgornje fotografije so primeri iz serije 100 kristalov destilirane vode, ki so se stvorili potem, ko so vodi zaigrali tim. glasbo hado, ki je glasba za meditativno sprostitev. </w:t>
      </w:r>
    </w:p>
    <w:p>
      <w:pPr>
        <w:pStyle w:val="Normal"/>
        <w:numPr>
          <w:ilvl w:val="0"/>
          <w:numId w:val="1"/>
        </w:numPr>
        <w:spacing w:before="0" w:after="0"/>
        <w:rPr/>
      </w:pPr>
      <w:r>
        <w:rPr/>
        <w:t xml:space="preserve">Kristali po Beethovnovi »Pastoralni« </w:t>
      </w:r>
    </w:p>
    <w:p>
      <w:pPr>
        <w:pStyle w:val="Normal"/>
        <w:numPr>
          <w:ilvl w:val="0"/>
          <w:numId w:val="1"/>
        </w:numPr>
        <w:spacing w:before="0" w:after="0"/>
        <w:rPr/>
      </w:pPr>
      <w:r>
        <w:rPr/>
        <w:t xml:space="preserve">Mozartova simfonija </w:t>
      </w:r>
    </w:p>
    <w:p>
      <w:pPr>
        <w:pStyle w:val="Normal"/>
        <w:numPr>
          <w:ilvl w:val="0"/>
          <w:numId w:val="1"/>
        </w:numPr>
        <w:spacing w:before="0" w:after="0"/>
        <w:rPr/>
      </w:pPr>
      <w:r>
        <w:rPr/>
        <w:t xml:space="preserve">Bachova arija </w:t>
      </w:r>
    </w:p>
    <w:p>
      <w:pPr>
        <w:pStyle w:val="Normal"/>
        <w:numPr>
          <w:ilvl w:val="0"/>
          <w:numId w:val="1"/>
        </w:numPr>
        <w:spacing w:before="0" w:after="0"/>
        <w:rPr/>
      </w:pPr>
      <w:r>
        <w:rPr/>
        <w:t xml:space="preserve">Levo: povečava kristala vode, ki je bila ozvočena z glasbo hado. </w:t>
      </w:r>
    </w:p>
    <w:p>
      <w:pPr>
        <w:pStyle w:val="Normal"/>
        <w:numPr>
          <w:ilvl w:val="0"/>
          <w:numId w:val="1"/>
        </w:numPr>
        <w:spacing w:before="0" w:after="0"/>
        <w:rPr/>
      </w:pPr>
      <w:r>
        <w:rPr/>
        <w:t xml:space="preserve">Chopinova »Pesem v slovo« </w:t>
      </w:r>
    </w:p>
    <w:p>
      <w:pPr>
        <w:pStyle w:val="Normal"/>
        <w:numPr>
          <w:ilvl w:val="0"/>
          <w:numId w:val="1"/>
        </w:numPr>
        <w:spacing w:before="0" w:after="0"/>
        <w:rPr/>
      </w:pPr>
      <w:r>
        <w:rPr/>
        <w:t xml:space="preserve">Mesec dni sta osnovnošolca govorila levemu kozarcu z rižem »Zahvaljujem se ti« in desnemu »Ti, norec«. Riž v levem kozarcu je skoraj fermentiral in je imel prijetno sladno aromo. Riž v desnem kozarcu je počrnel in zgnil. Grozotno je smrdel. </w:t>
      </w:r>
    </w:p>
    <w:p>
      <w:pPr>
        <w:pStyle w:val="Normal"/>
        <w:numPr>
          <w:ilvl w:val="0"/>
          <w:numId w:val="1"/>
        </w:numPr>
        <w:spacing w:before="0" w:after="0"/>
        <w:rPr/>
      </w:pPr>
      <w:r>
        <w:rPr/>
        <w:t xml:space="preserve">Tile eksperimenti so za uporabnike energijske medicine posebej zanimivi. Destilirana voda je dobila besedne informacije. Besede so bile z roko napisane na papir. Popisan papir je bil vložen v kozarec, napolnjen z destilirano vodo in je eno noč stal. Celo raziskovalni tim, navajen na presenečenja, je bil osupel nad močno različnimi kristali na primer pri besedi »angel« in »hudič«. To je dokaz več za Körblerjevo sistemsko informacijo in njen inverzni princip. </w:t>
      </w:r>
    </w:p>
    <w:p>
      <w:pPr>
        <w:pStyle w:val="Normal"/>
        <w:numPr>
          <w:ilvl w:val="0"/>
          <w:numId w:val="1"/>
        </w:numPr>
        <w:spacing w:before="0" w:after="0"/>
        <w:rPr/>
      </w:pPr>
      <w:r>
        <w:rPr/>
        <w:t>„</w:t>
      </w:r>
      <w:r>
        <w:rPr/>
        <w:t xml:space="preserve">Naredimo!“ </w:t>
      </w:r>
    </w:p>
    <w:p>
      <w:pPr>
        <w:pStyle w:val="Normal"/>
        <w:numPr>
          <w:ilvl w:val="0"/>
          <w:numId w:val="1"/>
        </w:numPr>
        <w:spacing w:before="0" w:after="0"/>
        <w:rPr/>
      </w:pPr>
      <w:r>
        <w:rPr/>
        <w:t>„</w:t>
      </w:r>
      <w:r>
        <w:rPr/>
        <w:t xml:space="preserve">Naredi!“ </w:t>
      </w:r>
    </w:p>
    <w:p>
      <w:pPr>
        <w:pStyle w:val="Normal"/>
        <w:numPr>
          <w:ilvl w:val="0"/>
          <w:numId w:val="1"/>
        </w:numPr>
        <w:spacing w:before="0" w:after="0"/>
        <w:rPr/>
      </w:pPr>
      <w:r>
        <w:rPr/>
        <w:t xml:space="preserve">»Adolf Hitler« </w:t>
      </w:r>
    </w:p>
    <w:p>
      <w:pPr>
        <w:pStyle w:val="Normal"/>
        <w:numPr>
          <w:ilvl w:val="0"/>
          <w:numId w:val="1"/>
        </w:numPr>
        <w:spacing w:before="0" w:after="0"/>
        <w:rPr/>
      </w:pPr>
      <w:r>
        <w:rPr/>
        <w:t xml:space="preserve">Podobne tvorbe po izrazih »Zaradi tebe sem bolan« ali »Ubil te bom« </w:t>
      </w:r>
    </w:p>
    <w:p>
      <w:pPr>
        <w:pStyle w:val="Normal"/>
        <w:numPr>
          <w:ilvl w:val="0"/>
          <w:numId w:val="1"/>
        </w:numPr>
        <w:spacing w:before="0" w:after="0"/>
        <w:rPr/>
      </w:pPr>
      <w:r>
        <w:rPr/>
        <w:t xml:space="preserve">Čisto levo: tvorbe zajezene vode z algami </w:t>
      </w:r>
    </w:p>
    <w:p>
      <w:pPr>
        <w:pStyle w:val="Normal"/>
        <w:numPr>
          <w:ilvl w:val="0"/>
          <w:numId w:val="1"/>
        </w:numPr>
        <w:spacing w:before="0" w:after="0"/>
        <w:rPr/>
      </w:pPr>
      <w:r>
        <w:rPr/>
        <w:t xml:space="preserve">Spodaj: ista voda, potem ko ji je bilo opisano valovanje </w:t>
      </w:r>
    </w:p>
    <w:p>
      <w:pPr>
        <w:pStyle w:val="Normal"/>
        <w:numPr>
          <w:ilvl w:val="0"/>
          <w:numId w:val="1"/>
        </w:numPr>
        <w:spacing w:before="0" w:after="0"/>
        <w:rPr/>
      </w:pPr>
      <w:r>
        <w:rPr/>
        <w:t xml:space="preserve">Desno: začetek drugega eksperimenta. Isti kristal je bil fotografiran v razmikih po pet sekund. </w:t>
      </w:r>
    </w:p>
    <w:p>
      <w:pPr>
        <w:pStyle w:val="Normal"/>
        <w:numPr>
          <w:ilvl w:val="0"/>
          <w:numId w:val="1"/>
        </w:numPr>
        <w:spacing w:before="0" w:after="0"/>
        <w:rPr/>
      </w:pPr>
      <w:r>
        <w:rPr/>
        <w:t xml:space="preserve">Leva slika: kristali po besedi »angel«, desna slika: kristali po besedi »hudič« </w:t>
      </w:r>
    </w:p>
    <w:p>
      <w:pPr>
        <w:pStyle w:val="Normal"/>
        <w:numPr>
          <w:ilvl w:val="0"/>
          <w:numId w:val="1"/>
        </w:numPr>
        <w:spacing w:before="0" w:after="280"/>
        <w:rPr/>
      </w:pPr>
      <w:r>
        <w:rPr/>
        <w:t xml:space="preserve">Sedemkotnega kristala Emotu z njegovimi eksperimenti ni nikoli uspelo ustvariti. Šele ko je nek japonski duhovnik molil ob vodi jezu Fujiwara k sedmim bogovom sreče in je bila med njegovo molitvijo odvzeta voda, so dobili to nepozabno lepo in veličastno kristalno tvorbo, ki krasi tudi naslovnico knjige »Sporočilo vode«. </w:t>
      </w:r>
    </w:p>
    <w:p>
      <w:pPr>
        <w:pStyle w:val="Navadensplet"/>
        <w:rPr/>
      </w:pPr>
      <w:r>
        <w:rPr/>
        <w:t> </w:t>
      </w:r>
    </w:p>
    <w:tbl>
      <w:tblPr>
        <w:tblW w:w="9000" w:type="dxa"/>
        <w:jc w:val="left"/>
        <w:tblInd w:w="-75" w:type="dxa"/>
        <w:tblLayout w:type="fixed"/>
        <w:tblCellMar>
          <w:top w:w="75" w:type="dxa"/>
          <w:left w:w="75" w:type="dxa"/>
          <w:bottom w:w="75" w:type="dxa"/>
          <w:right w:w="75" w:type="dxa"/>
        </w:tblCellMar>
      </w:tblPr>
      <w:tblGrid>
        <w:gridCol w:w="9000"/>
      </w:tblGrid>
      <w:tr>
        <w:trPr/>
        <w:tc>
          <w:tcPr>
            <w:tcW w:w="9000" w:type="dxa"/>
            <w:tcBorders/>
            <w:vAlign w:val="center"/>
          </w:tcPr>
          <w:p>
            <w:pPr>
              <w:pStyle w:val="Bigfont"/>
              <w:spacing w:before="0" w:after="280"/>
              <w:rPr/>
            </w:pPr>
            <w:r>
              <w:rPr/>
              <w:t>Kakovost vode - Masaru Emoto</w:t>
            </w:r>
          </w:p>
          <w:p>
            <w:pPr>
              <w:pStyle w:val="Smallfont"/>
              <w:rPr>
                <w:i/>
                <w:i/>
                <w:iCs/>
              </w:rPr>
            </w:pPr>
            <w:r>
              <w:rPr>
                <w:i/>
                <w:iCs/>
              </w:rPr>
              <w:t>Misteriji</w:t>
              <w:br/>
              <w:t>September 2001</w:t>
            </w:r>
          </w:p>
          <w:p>
            <w:pPr>
              <w:pStyle w:val="Navadensplet"/>
              <w:rPr>
                <w:rFonts w:ascii="Verdana" w:hAnsi="Verdana" w:cs="Verdana"/>
                <w:sz w:val="18"/>
                <w:szCs w:val="18"/>
              </w:rPr>
            </w:pPr>
            <w:r>
              <w:rPr>
                <w:rFonts w:cs="Verdana" w:ascii="Verdana" w:hAnsi="Verdana"/>
                <w:sz w:val="18"/>
                <w:szCs w:val="18"/>
              </w:rPr>
              <w:t> </w:t>
            </w:r>
          </w:p>
          <w:p>
            <w:pPr>
              <w:pStyle w:val="Navadensplet"/>
              <w:rPr>
                <w:rFonts w:ascii="Verdana" w:hAnsi="Verdana" w:cs="Verdana"/>
                <w:sz w:val="18"/>
                <w:szCs w:val="18"/>
              </w:rPr>
            </w:pPr>
            <w:r>
              <w:rPr>
                <w:rFonts w:cs="Verdana" w:ascii="Verdana" w:hAnsi="Verdana"/>
                <w:b/>
                <w:bCs/>
                <w:sz w:val="18"/>
                <w:szCs w:val="18"/>
              </w:rPr>
              <w:t>FOTOGRAFIJE KAKOVOSTI VODE Japonski raziskovalec Masaru Emoto je izdal knjigo "Sporočilo vode"</w:t>
            </w:r>
          </w:p>
          <w:p>
            <w:pPr>
              <w:pStyle w:val="Navadensplet"/>
              <w:rPr>
                <w:rFonts w:ascii="Verdana" w:hAnsi="Verdana" w:cs="Verdana"/>
                <w:sz w:val="18"/>
                <w:szCs w:val="18"/>
              </w:rPr>
            </w:pPr>
            <w:r>
              <w:rPr>
                <w:rFonts w:cs="Verdana" w:ascii="Verdana" w:hAnsi="Verdana"/>
                <w:i/>
                <w:iCs/>
                <w:sz w:val="18"/>
                <w:szCs w:val="18"/>
              </w:rPr>
              <w:t>Nepravilnosti in razpadajoči šesterokotni kristali v primerjavi z lepimi, ravilnimi snežnimi zvezdami, niso dobro znamenje.</w:t>
              <w:br/>
              <w:br/>
            </w:r>
            <w:r>
              <w:rPr>
                <w:rFonts w:cs="Verdana" w:ascii="Verdana" w:hAnsi="Verdana"/>
                <w:i/>
                <w:iCs/>
                <w:sz w:val="18"/>
                <w:szCs w:val="18"/>
              </w:rPr>
              <w:drawing>
                <wp:inline distT="0" distB="0" distL="0" distR="0">
                  <wp:extent cx="695325" cy="933450"/>
                  <wp:effectExtent l="0" t="0" r="0" b="0"/>
                  <wp:docPr id="1" name="hydronic_006_01_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dronic_006_01_slo" descr=""/>
                          <pic:cNvPicPr>
                            <a:picLocks noChangeAspect="1" noChangeArrowheads="1"/>
                          </pic:cNvPicPr>
                        </pic:nvPicPr>
                        <pic:blipFill>
                          <a:blip r:embed="rId3"/>
                          <a:srcRect l="-52" t="-39" r="-52" b="-39"/>
                          <a:stretch>
                            <a:fillRect/>
                          </a:stretch>
                        </pic:blipFill>
                        <pic:spPr bwMode="auto">
                          <a:xfrm>
                            <a:off x="0" y="0"/>
                            <a:ext cx="695325" cy="933450"/>
                          </a:xfrm>
                          <a:prstGeom prst="rect">
                            <a:avLst/>
                          </a:prstGeom>
                        </pic:spPr>
                      </pic:pic>
                    </a:graphicData>
                  </a:graphic>
                </wp:inline>
              </w:drawing>
            </w:r>
          </w:p>
          <w:p>
            <w:pPr>
              <w:pStyle w:val="Navadensplet"/>
              <w:rPr>
                <w:rFonts w:ascii="Verdana" w:hAnsi="Verdana" w:cs="Verdana"/>
                <w:sz w:val="18"/>
                <w:szCs w:val="18"/>
              </w:rPr>
            </w:pPr>
            <w:r>
              <w:rPr>
                <w:rFonts w:cs="Verdana" w:ascii="Verdana" w:hAnsi="Verdana"/>
                <w:sz w:val="18"/>
                <w:szCs w:val="18"/>
              </w:rPr>
              <w:t>O tem, da je vodo mogoče informirati in da shranjuje informacije in jih tudi oddaja v okolje in da je mogoče z informacijami vplivati na njeno sestavo, je slovenska raziskovalna skupina Hydronic potrdila z vrsto raziskav. Vse še niso bile objavljene in jih bomo objavili koncem leta. Pred nami pa je raziskava japonskega znanstvenika Masara Emota, ki je svoja dognanja opisal v knjigi "Sporočilo vode".</w:t>
            </w:r>
          </w:p>
          <w:p>
            <w:pPr>
              <w:pStyle w:val="Navadensplet"/>
              <w:rPr>
                <w:rFonts w:ascii="Verdana" w:hAnsi="Verdana" w:cs="Verdana"/>
                <w:sz w:val="18"/>
                <w:szCs w:val="18"/>
              </w:rPr>
            </w:pPr>
            <w:r>
              <w:rPr>
                <w:rFonts w:cs="Verdana" w:ascii="Verdana" w:hAnsi="Verdana"/>
                <w:sz w:val="18"/>
                <w:szCs w:val="18"/>
              </w:rPr>
              <w:t>Dvanajst let je Masaru Emoto preučeval, kako bi dokazal spomin vode, tako da bi to lahko spoznali tudi vsi tisti, ki v to ne verjamejo. Tudi tisti znanstveniki, ki so grobo obsodili svoje znanstvene kolege, ki so to dokazovali in s tem potrjevali homeopatijo.</w:t>
            </w:r>
          </w:p>
          <w:p>
            <w:pPr>
              <w:pStyle w:val="Navadensplet"/>
              <w:rPr>
                <w:rFonts w:ascii="Verdana" w:hAnsi="Verdana" w:cs="Verdana"/>
                <w:sz w:val="18"/>
                <w:szCs w:val="18"/>
              </w:rPr>
            </w:pPr>
            <w:r>
              <w:rPr>
                <w:rFonts w:cs="Verdana" w:ascii="Verdana" w:hAnsi="Verdana"/>
                <w:sz w:val="18"/>
                <w:szCs w:val="18"/>
              </w:rPr>
              <w:t>Spomin vode in njegovo dokazovanje podira nekatere znanstvene trditve in je seveda zato le težko sprejemljiv. A kot kaže knjiga, je vztrajnemu Japoncu uspelo fotografsko dokumentirati in do neke mere tudi ovrednotiti desettisoče vzorcev vode.</w:t>
            </w:r>
          </w:p>
          <w:p>
            <w:pPr>
              <w:pStyle w:val="Navadensplet"/>
              <w:rPr>
                <w:rFonts w:ascii="Verdana" w:hAnsi="Verdana" w:cs="Verdana"/>
                <w:sz w:val="18"/>
                <w:szCs w:val="18"/>
              </w:rPr>
            </w:pPr>
            <w:r>
              <w:rPr>
                <w:rFonts w:cs="Verdana" w:ascii="Verdana" w:hAnsi="Verdana"/>
                <w:sz w:val="18"/>
                <w:szCs w:val="18"/>
              </w:rPr>
              <w:t>Iz knjige povzemamo, da pri minus 5 stopinjah Celzija nastanejo optimalni pogoji, ko z ohlajenim mikroskopom vidimo kristalizacijske oblike vode. Dobra, čista voda kristalizira v obliki šesterokotnika, podobno kot snežinke. Okrog šesterokotnika so kristalni okraski. Po zgradbi, pa tudi po barvi kristala in po njegovem središču japonski raziskovalec sklepa, kakšne so informacije, ki so shranjene v vodi.</w:t>
            </w:r>
          </w:p>
          <w:p>
            <w:pPr>
              <w:pStyle w:val="Navadensplet"/>
              <w:rPr/>
            </w:pPr>
            <w:r>
              <w:rPr>
                <w:rFonts w:cs="Verdana" w:ascii="Verdana" w:hAnsi="Verdana"/>
                <w:sz w:val="18"/>
                <w:szCs w:val="18"/>
              </w:rPr>
              <w:t>V svoji knjigi "The Message from the Water" je Masaru Emoto predstavil sto najlepših mikroskopskih fotografij različno informiranih voda. Knjiga predstavlja začetek novega poglavja na področju raziskovanja spomina vode.</w:t>
            </w:r>
          </w:p>
          <w:p>
            <w:pPr>
              <w:pStyle w:val="Navadensplet"/>
              <w:rPr/>
            </w:pPr>
            <w:r>
              <w:rPr>
                <w:rFonts w:cs="Verdana" w:ascii="Verdana" w:hAnsi="Verdana"/>
                <w:b/>
                <w:bCs/>
                <w:sz w:val="18"/>
                <w:szCs w:val="18"/>
              </w:rPr>
              <w:t>ZAČELO SE JE Z BIORESONANCO</w:t>
            </w:r>
            <w:r>
              <w:rPr>
                <w:rFonts w:cs="Verdana" w:ascii="Verdana" w:hAnsi="Verdana"/>
                <w:sz w:val="18"/>
                <w:szCs w:val="18"/>
              </w:rPr>
              <w:br/>
              <w:t>Zdravljenje z bioresonanco (v Slovenji imajo zdravniki kakih deset naprav za zdravljenje z bioresonanco, natančneje je o tem avgusta poročala revija Narava &amp; Zdravje) in spomin vode, s katerim je mogoče zdraviti, pa se omenjata že od leta 1984. Tedaj je doktor Lee H. Lorenzen, biokemik iz ZDA, poskušal zdraviti z mikroklastersko vodo. Razvil je metodo bioresonance, da je informacijo neke snovi prepisal oziroma shranil v vodo in s tako informirano vodo zdravil. Tako prepisovanje oziroma shranjevanje skoraj vsak dan poteka v orgonskem laboratoriju v Celju, kjer je shranjenih nekaj tisoč informacij. Ameriškemu zdravniku se je zamisel za zdravljenje z informirano vodo porodila, ker je bila njegova žena zelo bolna in je zdravniki niso mogli pozdraviti.</w:t>
            </w:r>
          </w:p>
          <w:p>
            <w:pPr>
              <w:pStyle w:val="Navadensplet"/>
              <w:rPr>
                <w:rFonts w:ascii="Verdana" w:hAnsi="Verdana" w:cs="Verdana"/>
                <w:sz w:val="18"/>
                <w:szCs w:val="18"/>
              </w:rPr>
            </w:pPr>
            <w:r>
              <w:rPr>
                <w:rFonts w:cs="Verdana" w:ascii="Verdana" w:hAnsi="Verdana"/>
                <w:sz w:val="18"/>
                <w:szCs w:val="18"/>
              </w:rPr>
              <w:t>Priskrbel si je kefir s Kavkaza in "zdravilo za vse" z Andov , rastlinico "mačji kremplji". Informacije iz kefirja in rastline je prenesel v vodo, tako shranjene informacije potenciral kar pomeni, da je informirano vodo še razredčil v razmerju 200 oziroma 400 in jo dal svoji ženi kot zdravilo. Ozdravitev je bila zelo hitra. Od takrat mnogi zdravniki in zobozdravniki uporabljajo bioresonanco za izdelavo homeopatskih zdravil. Doktor Lorenzen je 1986. leta to metodo patentiral.</w:t>
            </w:r>
          </w:p>
          <w:p>
            <w:pPr>
              <w:pStyle w:val="Navadensplet"/>
              <w:rPr>
                <w:rFonts w:ascii="Verdana" w:hAnsi="Verdana" w:cs="Verdana"/>
                <w:sz w:val="18"/>
                <w:szCs w:val="18"/>
              </w:rPr>
            </w:pPr>
            <w:r>
              <w:rPr>
                <w:rFonts w:cs="Verdana" w:ascii="Verdana" w:hAnsi="Verdana"/>
                <w:sz w:val="18"/>
                <w:szCs w:val="18"/>
              </w:rPr>
              <w:t>Istega leta se je srečal z Japoncem Masarujem Emotom, ki ga je Lorenzenovo delo zelo zanimalo. Emoto je vzel s sabo na Japonsko fotoaparat, ki ga je razvil Lorenzen, in dvanajst let raziskoval kako bi informacije, prepisane v vodo, napravil vidne. Pred tremi leti mu je uspela prva fotografija kristalizirane vodne kapljice pod mikroskopom ob 400-kratni povečavi. V naslednjih letih je napravil na desettisoče fotografij vzorcev vode iz rek na Japonskem in z vsega sveta.</w:t>
              <w:br/>
              <w:t>Med številnimi vplivi na vodo je poskusil tudi z glasbo; vodo je ozvočil s klasično in moderno glasbo in jo fotografiral. Rezultati so bili presenetljivi. Epruvete z vodo je naslovil z dobrimi ali slabimi lastnostmi: " dobrota zlo", "ljubezen - sovraštvo", "hudič - angel" , " Adolf Hitler - mati Tereza". Nevtralno destilirano vodo je postavil na fotografijo mladega dekleta, ki se smeje. Potem je nagovoril epruvete s temi lastnostmni in jih fotografiral.</w:t>
            </w:r>
          </w:p>
          <w:p>
            <w:pPr>
              <w:pStyle w:val="Navadensplet"/>
              <w:rPr>
                <w:rFonts w:ascii="Verdana" w:hAnsi="Verdana" w:cs="Verdana"/>
                <w:sz w:val="18"/>
                <w:szCs w:val="18"/>
              </w:rPr>
            </w:pPr>
            <w:r>
              <w:rPr>
                <w:rFonts w:cs="Verdana" w:ascii="Verdana" w:hAnsi="Verdana"/>
                <w:sz w:val="18"/>
                <w:szCs w:val="18"/>
              </w:rPr>
              <w:t>Med počitnicami je pustil kozarec vode na svoji pisalni mizi in pisal prijateljem, naj pošiljajo vodi v kozarcu dobre misli - tudi ta poskus je uspel.</w:t>
            </w:r>
          </w:p>
          <w:p>
            <w:pPr>
              <w:pStyle w:val="Navadensplet"/>
              <w:rPr>
                <w:rFonts w:ascii="Verdana" w:hAnsi="Verdana" w:cs="Verdana"/>
                <w:sz w:val="18"/>
                <w:szCs w:val="18"/>
              </w:rPr>
            </w:pPr>
            <w:r>
              <w:rPr>
                <w:rFonts w:cs="Verdana" w:ascii="Verdana" w:hAnsi="Verdana"/>
                <w:sz w:val="18"/>
                <w:szCs w:val="18"/>
              </w:rPr>
              <w:t>Naslednjič je prosil nekega japonskega meniha, da je ob vodi izgovarjal besede najvišjega Boga. Voda si je to zapomnila.</w:t>
            </w:r>
          </w:p>
          <w:p>
            <w:pPr>
              <w:pStyle w:val="Navadensplet"/>
              <w:rPr>
                <w:rFonts w:ascii="Verdana" w:hAnsi="Verdana" w:cs="Verdana"/>
                <w:sz w:val="18"/>
                <w:szCs w:val="18"/>
              </w:rPr>
            </w:pPr>
            <w:r>
              <w:rPr>
                <w:rFonts w:cs="Verdana" w:ascii="Verdana" w:hAnsi="Verdana"/>
                <w:sz w:val="18"/>
                <w:szCs w:val="18"/>
              </w:rPr>
              <w:t>Po Emotovih spoznanjih se informacije shranjujejo v napetostnem polju med atomskim jedrom in elektroni, ki ga obkrožajo, in njim pridruženimi roji (klastri). Voda torej shranjuje naše z misli in čustva in celo trpi z nami. To neposredno dokazujejo fotografije vode ob katastrofah, ob potresu. Če molimo ali blagoslavljamo, se spremeni tudi kristalna struktura vode. To Japonec prepozna in dokaže pod mikroskopom in na fotografijah. "Ta svet obdaja voda, ki nosi s sabo vse nečistoče in jih raztaplja. Voda je izvor življenja. Če je voda onesnažena, postane obstoj živih bitij vprašljiv", je zapisal v knjigi, kjer razlaga, da ga je prav to spoznanje vzpodbudilo, da je začel iskati pot, da bi lahko kvaliteto vode natančno ocenil.</w:t>
            </w:r>
          </w:p>
          <w:p>
            <w:pPr>
              <w:pStyle w:val="Navadensplet"/>
              <w:rPr/>
            </w:pPr>
            <w:r>
              <w:rPr>
                <w:rFonts w:cs="Verdana" w:ascii="Verdana" w:hAnsi="Verdana"/>
                <w:b/>
                <w:bCs/>
                <w:sz w:val="18"/>
                <w:szCs w:val="18"/>
              </w:rPr>
              <w:t>LAHKO VODA NA ZEMLJI PREŽIVI?</w:t>
            </w:r>
            <w:r>
              <w:rPr>
                <w:rFonts w:cs="Verdana" w:ascii="Verdana" w:hAnsi="Verdana"/>
                <w:sz w:val="18"/>
                <w:szCs w:val="18"/>
              </w:rPr>
              <w:br/>
              <w:t>Voda, ki jo vsak dan nezavedno trošimo, je samo ena vrsta vode, ki ima sicer mnoge, pojavne oblike. Največ vode pride direktno iz podtalnice ! ali iz rek. Tekočo voda večinoma shranjujemo v velikih zbiralnikih, kjer jo praviloma poskušamo ohraniti "pri zdrav- ju" s klorom in drugimi snovmi, ki jo povsem ubijejo. Od tu je napeljana v vsako hišo.</w:t>
            </w:r>
          </w:p>
          <w:p>
            <w:pPr>
              <w:pStyle w:val="Navadensplet"/>
              <w:rPr>
                <w:rFonts w:ascii="Verdana" w:hAnsi="Verdana" w:cs="Verdana"/>
                <w:sz w:val="18"/>
                <w:szCs w:val="18"/>
              </w:rPr>
            </w:pPr>
            <w:r>
              <w:rPr>
                <w:rFonts w:cs="Verdana" w:ascii="Verdana" w:hAnsi="Verdana"/>
                <w:sz w:val="18"/>
                <w:szCs w:val="18"/>
              </w:rPr>
              <w:t>V mnogih gospodinjstvih po svetu je že postalo običajno, da na vodovodno pipo pritrdijo čistilec vode. Toda ta čistilec ne more izničiti informacij, ki so shranjene v vodi. Katere informacije pa so v vodi, naj bi dokazovale prav, Japončeve fotografije, s katerimi naj bi bilo mogoče dokazovati, kako hudo je onesnažena že tudi naravna izvirska voda, pa seveda deževnica, ki se morda(?) kasneje v zemlji očisti.</w:t>
            </w:r>
          </w:p>
          <w:p>
            <w:pPr>
              <w:pStyle w:val="Navadensplet"/>
              <w:rPr/>
            </w:pPr>
            <w:r>
              <w:rPr>
                <w:rFonts w:cs="Verdana" w:ascii="Verdana" w:hAnsi="Verdana"/>
                <w:b/>
                <w:bCs/>
                <w:sz w:val="18"/>
                <w:szCs w:val="18"/>
              </w:rPr>
              <w:t>VODNI KRISTALI SO OBRAZ VODE</w:t>
            </w:r>
            <w:r>
              <w:rPr>
                <w:rFonts w:cs="Verdana" w:ascii="Verdana" w:hAnsi="Verdana"/>
                <w:sz w:val="18"/>
                <w:szCs w:val="18"/>
              </w:rPr>
              <w:br/>
              <w:t>Kristali so trdne snovi s praviloma jasno razvrščenimi atomi in molekulami. Snežinke nastanejo v različnih pogojih in zato ni dveh kristalov, ki bi izgledala enako (tako kot tudi ni dveh enakih obrazov). Vsi snežni kristali imajo sicer enako osnovno strukturo (šesterokotnik) in različne vode na Zemlji začnejo kristalizirati z enakim kristalnim vzorcem. Toda tudi če bi zmrznili sto vzorcev iste vode, ne bi dobili dveh povsem enakih vzorcev . Kažejo pa se primerljive podobnosti in tendence v strukturi kristalne mreže v vseh vzorcih. Nepravilnosti in razpadajoči šesterokotni kristali v primerjavi z lepimi, pravilnimi snežnimi zvezdami, niso dobro znamenje. Drugače povedano, kriterij za oceno je zaenkrat samo videz; vidimo lahko čudovit pravilen ali spremenjen kristal. S tovrstno analizo vode opazujemo vodo in njeno čistost s popolnoma druge plati, namreč kot informacije, ki jih z modernimi znanstvenimi analizami vode dobimo le po zapletenih poteh.</w:t>
            </w:r>
          </w:p>
          <w:p>
            <w:pPr>
              <w:pStyle w:val="Navadensplet"/>
              <w:rPr>
                <w:rFonts w:ascii="Verdana" w:hAnsi="Verdana" w:cs="Verdana"/>
                <w:sz w:val="18"/>
                <w:szCs w:val="18"/>
              </w:rPr>
            </w:pPr>
            <w:r>
              <w:rPr>
                <w:rFonts w:cs="Verdana" w:ascii="Verdana" w:hAnsi="Verdana"/>
                <w:sz w:val="18"/>
                <w:szCs w:val="18"/>
              </w:rPr>
              <w:t>Slike iz Japončeve knjige prikazujejo različna preoblikovanja in spremembe, ko kristalizirajo določene vrste vode, ki so izpostavljene različnim pogojem.</w:t>
            </w:r>
          </w:p>
          <w:p>
            <w:pPr>
              <w:pStyle w:val="Navadensplet"/>
              <w:rPr/>
            </w:pPr>
            <w:r>
              <w:rPr>
                <w:rFonts w:cs="Verdana" w:ascii="Verdana" w:hAnsi="Verdana"/>
                <w:b/>
                <w:bCs/>
                <w:sz w:val="18"/>
                <w:szCs w:val="18"/>
              </w:rPr>
              <w:t>POSKUS Z RIŽEM</w:t>
            </w:r>
            <w:r>
              <w:rPr>
                <w:rFonts w:cs="Verdana" w:ascii="Verdana" w:hAnsi="Verdana"/>
                <w:sz w:val="18"/>
                <w:szCs w:val="18"/>
              </w:rPr>
              <w:br/>
              <w:t>Dve posebej zanimivi sliki prikazujeta rezultat eksperimenta, ki ga je ponovilo veliko ljudi in rezultat je bil vedno enak:</w:t>
            </w:r>
          </w:p>
          <w:p>
            <w:pPr>
              <w:pStyle w:val="Navadensplet"/>
              <w:rPr>
                <w:rFonts w:ascii="Verdana" w:hAnsi="Verdana" w:cs="Verdana"/>
                <w:sz w:val="18"/>
                <w:szCs w:val="18"/>
              </w:rPr>
            </w:pPr>
            <w:r>
              <w:rPr>
                <w:rFonts w:cs="Verdana" w:ascii="Verdana" w:hAnsi="Verdana"/>
                <w:sz w:val="18"/>
                <w:szCs w:val="18"/>
              </w:rPr>
              <w:t>S kuhanim rižem napo1nirno dva enaka steklena kozarca. Eni posodi, oziroma njeni vsebini, vsak dan rečemo "Hvala", drugi pa: "Ti norec".</w:t>
            </w:r>
          </w:p>
          <w:p>
            <w:pPr>
              <w:pStyle w:val="Navadensplet"/>
              <w:rPr>
                <w:rFonts w:ascii="Verdana" w:hAnsi="Verdana" w:cs="Verdana"/>
                <w:sz w:val="18"/>
                <w:szCs w:val="18"/>
              </w:rPr>
            </w:pPr>
            <w:r>
              <w:rPr>
                <w:rFonts w:cs="Verdana" w:ascii="Verdana" w:hAnsi="Verdana"/>
                <w:sz w:val="18"/>
                <w:szCs w:val="18"/>
              </w:rPr>
              <w:t>Rezultat: riž, ki mu vsak dan rečemo "hvala" skoraj fermentira in dobi lepo, fino sladno aromo. Riž v drugi posodi, ki ga zmerjamo "Ti norec", počrni in zgnije. Navadno tudi neznosno smrdi. Raziskovalec Masaru Emoto trdi, da lahko poskus izvede vsakdo, tudi otroci.</w:t>
            </w:r>
          </w:p>
          <w:p>
            <w:pPr>
              <w:pStyle w:val="Navadensplet"/>
              <w:rPr>
                <w:rFonts w:ascii="Verdana" w:hAnsi="Verdana" w:cs="Verdana"/>
                <w:sz w:val="18"/>
                <w:szCs w:val="18"/>
              </w:rPr>
            </w:pPr>
            <w:r>
              <w:rPr>
                <w:rFonts w:cs="Verdana" w:ascii="Verdana" w:hAnsi="Verdana"/>
                <w:sz w:val="18"/>
                <w:szCs w:val="18"/>
              </w:rPr>
              <w:t>Videti je, da z našimi mislimi ne vplivamo samo na vodo, ampak tudi na mikrobe. Mikrobi reagirajo kot mi: bolje delajo, če so pohvaljeni, in so leni in počasni, če jih oštevamo. Videti je, kot da bi se pod vplivom besed "hvala" in "Ti norec" mikrobi razdelili v "dobre" in "slabe" bakterije.</w:t>
            </w:r>
          </w:p>
          <w:p>
            <w:pPr>
              <w:pStyle w:val="Navadensplet"/>
              <w:rPr/>
            </w:pPr>
            <w:r>
              <w:rPr>
                <w:rFonts w:cs="Verdana" w:ascii="Verdana" w:hAnsi="Verdana"/>
                <w:b/>
                <w:bCs/>
                <w:sz w:val="18"/>
                <w:szCs w:val="18"/>
              </w:rPr>
              <w:t>VODA PO POTRESU</w:t>
            </w:r>
            <w:r>
              <w:rPr>
                <w:rFonts w:cs="Verdana" w:ascii="Verdana" w:hAnsi="Verdana"/>
                <w:sz w:val="18"/>
                <w:szCs w:val="18"/>
              </w:rPr>
              <w:br/>
              <w:t>17. januarja 1995 je bil veliki potres v Kobah. Tri dni kasneje je Masaru Emoto fotografiral vodo iz vodovodne napeljave v Kobah. Kristali jasno kažejo, da je voda prestregla strah, paniko in trpljenje ljudi takoj po potresu, saj so bili popolnoma uničeni. Kot prispodoba tistega, kar je ljudi navdalo z grozo.</w:t>
            </w:r>
          </w:p>
          <w:p>
            <w:pPr>
              <w:pStyle w:val="Navadensplet"/>
              <w:rPr>
                <w:rFonts w:ascii="Verdana" w:hAnsi="Verdana" w:cs="Verdana"/>
                <w:sz w:val="18"/>
                <w:szCs w:val="18"/>
              </w:rPr>
            </w:pPr>
            <w:r>
              <w:rPr>
                <w:rFonts w:cs="Verdana" w:ascii="Verdana" w:hAnsi="Verdana"/>
                <w:sz w:val="18"/>
                <w:szCs w:val="18"/>
              </w:rPr>
              <w:t>Tri mesece kasneje je spet fotografiral vzorce iz vodovodne napeljave. Iz vsega sveta je pritekala do ljudi v Kobah pomoč in simpatija. Čeprav so bile naokrog še razvaline, pa so bili ljudje sposobni, da so s pomočjo prijateljstva in topline drugih uredili svojo okolico. Videti je, kot bi kristali ulovili tudi ta čustva.</w:t>
            </w:r>
          </w:p>
          <w:p>
            <w:pPr>
              <w:pStyle w:val="Navadensplet"/>
              <w:rPr/>
            </w:pPr>
            <w:r>
              <w:rPr>
                <w:rFonts w:cs="Verdana" w:ascii="Verdana" w:hAnsi="Verdana"/>
                <w:b/>
                <w:bCs/>
                <w:sz w:val="18"/>
                <w:szCs w:val="18"/>
              </w:rPr>
              <w:t>VODA IN GLASBA</w:t>
            </w:r>
            <w:r>
              <w:rPr>
                <w:rFonts w:cs="Verdana" w:ascii="Verdana" w:hAnsi="Verdana"/>
                <w:sz w:val="18"/>
                <w:szCs w:val="18"/>
              </w:rPr>
              <w:br/>
              <w:t>Masaru Emoto poskuša kar naprej in zbira fotografije kristalov vode iz vseh mogočih okolij. Tako je destilirano vodo, ki ima enostavno kristalno strukturo z najmanj nečistočami, ozvočil:</w:t>
            </w:r>
          </w:p>
          <w:p>
            <w:pPr>
              <w:pStyle w:val="Navadensplet"/>
              <w:rPr/>
            </w:pPr>
            <w:r>
              <w:rPr>
                <w:rFonts w:cs="Verdana" w:ascii="Verdana" w:hAnsi="Verdana"/>
                <w:sz w:val="18"/>
                <w:szCs w:val="18"/>
              </w:rPr>
              <w:t>"Toda treba je hiteti, saj sem ugotovil, da destilirana voda hitro zgubi sposobnost tvorjenja lepih kristalov. V knjigi predstavljam samo fotografije poskusov, v katerih so se začeli tvoriti lepo oblikovani kristali," pojasnjuje japonski raziskovalec in razlaga:</w:t>
              <w:br/>
              <w:t>"Najprej sem slikal prazno, destilirano vodo. Potem sem ji predvajal glasbo, jo kristaliziral in posnel ozvočene kristale. Pred tem sem si skušal odgovoriti na mnoga vprašanja:</w:t>
            </w:r>
          </w:p>
          <w:p>
            <w:pPr>
              <w:pStyle w:val="Navadensplet"/>
              <w:rPr>
                <w:rFonts w:ascii="Verdana" w:hAnsi="Verdana" w:cs="Verdana"/>
                <w:sz w:val="18"/>
                <w:szCs w:val="18"/>
              </w:rPr>
            </w:pPr>
            <w:r>
              <w:rPr>
                <w:rFonts w:cs="Verdana" w:ascii="Verdana" w:hAnsi="Verdana"/>
                <w:sz w:val="18"/>
                <w:szCs w:val="18"/>
              </w:rPr>
              <w:t>- Katera glasba najmočneje deluje na kristale?</w:t>
              <w:br/>
              <w:t>- Kateri glasbeni stil je najprimernejši?</w:t>
              <w:br/>
              <w:t>- Kako dolgo naj vodi predvajam glasbo?</w:t>
              <w:br/>
              <w:t>- Kako glasna naj bo glasba ?</w:t>
              <w:br/>
              <w:t xml:space="preserve">- Kolikšna naj bo razdalja med zvočnikom in kristali? </w:t>
            </w:r>
          </w:p>
          <w:p>
            <w:pPr>
              <w:pStyle w:val="Navadensplet"/>
              <w:rPr>
                <w:rFonts w:ascii="Verdana" w:hAnsi="Verdana" w:cs="Verdana"/>
                <w:sz w:val="18"/>
                <w:szCs w:val="18"/>
              </w:rPr>
            </w:pPr>
            <w:r>
              <w:rPr>
                <w:rFonts w:cs="Verdana" w:ascii="Verdana" w:hAnsi="Verdana"/>
                <w:sz w:val="18"/>
                <w:szCs w:val="18"/>
              </w:rPr>
              <w:t>Odločil se je za naslednji postopek informiranja vode: Posodo z vodo je postavil med dva zvočnika, iz katerih je prihajala glasba običajne jakosti. Vodo je nekajkrat pretresel (kot to delajo homeopati z zdravili) in jo pustili stati preko noči. Zjutraj jo je spet pretresel, potlej pa jo je zamrznil in kristale fotografiral. Na opisani način je vodo izpostavil dvema različnima zvrstema glasbe. Nastali so čudoviti kristali, ko je bila voda izpostavljena Beethovnovi Pastoralni simfoniji. To je eno Beethovnovih najbolj znanih del, sijajno, sveže, veselo.</w:t>
            </w:r>
          </w:p>
          <w:p>
            <w:pPr>
              <w:pStyle w:val="Navadensplet"/>
              <w:rPr/>
            </w:pPr>
            <w:r>
              <w:rPr>
                <w:rFonts w:cs="Verdana" w:ascii="Verdana" w:hAnsi="Verdana"/>
                <w:b/>
                <w:bCs/>
                <w:sz w:val="18"/>
                <w:szCs w:val="18"/>
              </w:rPr>
              <w:t>BESEDE KOT INFORMACIJE</w:t>
            </w:r>
            <w:r>
              <w:rPr>
                <w:rFonts w:cs="Verdana" w:ascii="Verdana" w:hAnsi="Verdana"/>
                <w:sz w:val="18"/>
                <w:szCs w:val="18"/>
              </w:rPr>
              <w:br/>
              <w:t>Vodni kristali so različno reagirali na poskuse izpostavljanja glasbi, Reakcije so bile nepričakovano mnogo vrstne. Naslednje vprašanje, ki si ga je zastavil japonski raziskovalec, je bilo, kako bi voda reagirala, če bi jo izpostavili napisanim ali izgovorjenim besedam. Obstajala je namreč velika razlika med jezno izgovorjenim: "Ti, norec!" in med prijazno izgovorjenim: "Ja, kakšen norec pa si."</w:t>
            </w:r>
          </w:p>
          <w:p>
            <w:pPr>
              <w:pStyle w:val="Navadensplet"/>
              <w:rPr>
                <w:rFonts w:ascii="Verdana" w:hAnsi="Verdana" w:cs="Verdana"/>
                <w:sz w:val="18"/>
                <w:szCs w:val="18"/>
              </w:rPr>
            </w:pPr>
            <w:r>
              <w:rPr>
                <w:rFonts w:cs="Verdana" w:ascii="Verdana" w:hAnsi="Verdana"/>
                <w:sz w:val="18"/>
                <w:szCs w:val="18"/>
              </w:rPr>
              <w:t>Odločil se je tudi za jezikovne poizkuse z vodo. Besed ni napisal z roko, marveč s pisalnim strojem. Zamisel, da bodo govorili z vodo, je bila videti komična, toda Masaru Emoto je s svojo raziskovalno skupino pač poskusil tudi to.</w:t>
            </w:r>
          </w:p>
          <w:p>
            <w:pPr>
              <w:pStyle w:val="Navadensplet"/>
              <w:rPr/>
            </w:pPr>
            <w:r>
              <w:rPr>
                <w:rFonts w:cs="Verdana" w:ascii="Verdana" w:hAnsi="Verdana"/>
                <w:sz w:val="18"/>
                <w:szCs w:val="18"/>
              </w:rPr>
              <w:t>Za izhodiščno snov eksperimentov so izbrali destilirano vodo. Bila je iste vrste kot tista, ki so jo uporabili že v poizkusih z glasbo. Vodo so razdelili v dve enaki steklenici. Na eno steklenico so prilepili listek z natipkano besedo "hvala", na drugo steklenico pa "ti, norec". Potem so pustili obe steklenici počivati eno noč. Naslednji dan so vodo zmrznili in fotografirali kristale.</w:t>
            </w:r>
          </w:p>
          <w:p>
            <w:pPr>
              <w:pStyle w:val="Navadensplet"/>
              <w:rPr>
                <w:rFonts w:ascii="Verdana" w:hAnsi="Verdana" w:cs="Verdana"/>
                <w:sz w:val="18"/>
                <w:szCs w:val="18"/>
              </w:rPr>
            </w:pPr>
            <w:r>
              <w:rPr>
                <w:rFonts w:cs="Verdana" w:ascii="Verdana" w:hAnsi="Verdana"/>
                <w:sz w:val="18"/>
                <w:szCs w:val="18"/>
              </w:rPr>
              <w:t>Vodi sta se očitno razlikovali. Skupina, ki ko je izbral za izvedbo poskusa, ni vedela natančno, kaj dela. Potem je izbral drugo skupino ljudi, ki je poskus ponovila. Rezultati so bili enaki. Hoteli so preizkusiti, ali se bo ukaz, na primer: "Napravi!", "Naredi!" odrazil v kristalih vode enako, kot če pri tem uporabimo bolj mehak način izražanja želje, denimo: "Napravimo!" To so besede, ki jih vsak dan brez razmisleka uporabljamo. Ne bi jih smeli zlorabljati, tako da jih prepogosto in nepremišljeno izgovarjamo. Rezultat je bil seveda tak, da se kristali vode z eno in drugo informaciojo med seboj močno razlikujejo.</w:t>
            </w:r>
          </w:p>
          <w:p>
            <w:pPr>
              <w:pStyle w:val="Navadensplet"/>
              <w:rPr/>
            </w:pPr>
            <w:r>
              <w:rPr>
                <w:rFonts w:cs="Verdana" w:ascii="Verdana" w:hAnsi="Verdana"/>
                <w:b/>
                <w:bCs/>
                <w:sz w:val="18"/>
                <w:szCs w:val="18"/>
              </w:rPr>
              <w:t>SVETA VODA IN HUDIČ</w:t>
            </w:r>
            <w:r>
              <w:rPr>
                <w:rFonts w:cs="Verdana" w:ascii="Verdana" w:hAnsi="Verdana"/>
                <w:sz w:val="18"/>
                <w:szCs w:val="18"/>
              </w:rPr>
              <w:br/>
              <w:t>Pravijo, da je voda iz Lourda čudežna. Ta voda vsebuje lastnost ljubezni in spreminja sovraštvo v ljubezen. Več kot štiri milijone ljudi z vsega sveta obišče Lurd vsako leto i in za to vodo lahko trdimo, da izraža delovanje kolektivne zavesti. Nastane skrivnosten kristal, ki nam pušča občutek neke mistične energije. Kristal pa, ki je nastal iz vode, ki so ji dali napis z imenom Adolf Hitler, je bil podoben kristalom, ki so bili izpostavljeni izrazom: "Zaradi tebe sem bolan." in "Ubil jih bom."</w:t>
            </w:r>
          </w:p>
          <w:p>
            <w:pPr>
              <w:pStyle w:val="Navadensplet"/>
              <w:rPr>
                <w:rFonts w:ascii="Verdana" w:hAnsi="Verdana" w:cs="Verdana"/>
                <w:sz w:val="18"/>
                <w:szCs w:val="18"/>
              </w:rPr>
            </w:pPr>
            <w:r>
              <w:rPr>
                <w:rFonts w:cs="Verdana" w:ascii="Verdana" w:hAnsi="Verdana"/>
                <w:sz w:val="18"/>
                <w:szCs w:val="18"/>
              </w:rPr>
              <w:t>Vendarle pa je nastalo tudi manjše število vzorcev, pri katerih voda ni izoblikovala popolnih kristalov, videti je, kot da bi poskušala kristalizirati. Ko to opazujemo, lahko sklepamo, da ne obstaja človek, ki bi bil samo in izključno zloben, kajti vsak ima vest.</w:t>
              <w:br/>
              <w:br/>
              <w:t xml:space="preserve">Več informacij na: </w:t>
            </w:r>
            <w:hyperlink r:id="rId4" w:tgtFrame="_blank">
              <w:r>
                <w:rPr>
                  <w:rStyle w:val="InternetLink"/>
                </w:rPr>
                <w:t>http://www.hado.net&gt;</w:t>
              </w:r>
            </w:hyperlink>
          </w:p>
          <w:p>
            <w:pPr>
              <w:pStyle w:val="Navadensplet"/>
              <w:jc w:val="center"/>
              <w:rPr>
                <w:rFonts w:ascii="Verdana" w:hAnsi="Verdana" w:cs="Verdana"/>
                <w:sz w:val="18"/>
                <w:szCs w:val="18"/>
              </w:rPr>
            </w:pPr>
            <w:r>
              <w:rPr>
                <w:rFonts w:cs="Verdana" w:ascii="Verdana" w:hAnsi="Verdana"/>
                <w:sz w:val="18"/>
                <w:szCs w:val="18"/>
              </w:rPr>
              <w:drawing>
                <wp:inline distT="0" distB="0" distL="0" distR="0">
                  <wp:extent cx="3856355" cy="1714500"/>
                  <wp:effectExtent l="0" t="0" r="0" b="0"/>
                  <wp:docPr id="2" name="hydronic_006_02_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dronic_006_02_slo" descr=""/>
                          <pic:cNvPicPr>
                            <a:picLocks noChangeAspect="1" noChangeArrowheads="1"/>
                          </pic:cNvPicPr>
                        </pic:nvPicPr>
                        <pic:blipFill>
                          <a:blip r:embed="rId5"/>
                          <a:srcRect l="-9" t="-21" r="-9" b="-21"/>
                          <a:stretch>
                            <a:fillRect/>
                          </a:stretch>
                        </pic:blipFill>
                        <pic:spPr bwMode="auto">
                          <a:xfrm>
                            <a:off x="0" y="0"/>
                            <a:ext cx="3856355" cy="1714500"/>
                          </a:xfrm>
                          <a:prstGeom prst="rect">
                            <a:avLst/>
                          </a:prstGeom>
                        </pic:spPr>
                      </pic:pic>
                    </a:graphicData>
                  </a:graphic>
                </wp:inline>
              </w:drawing>
            </w:r>
          </w:p>
          <w:p>
            <w:pPr>
              <w:pStyle w:val="Smallfont"/>
              <w:spacing w:before="280" w:after="0"/>
              <w:rPr>
                <w:i/>
                <w:i/>
                <w:iCs/>
              </w:rPr>
            </w:pPr>
            <w:r>
              <w:rPr>
                <w:i/>
                <w:iCs/>
              </w:rPr>
              <w:t>Voda iz Lurda nosi sporočila v kristalni podobi, kot jo kaže leva fotografij. Sedemkotnega kristala pa Emoto ni našel med svojimi fotografijami vse dokler nek japonski duhovnik ni molil ob vodi jezu Fujiwara k sedmim bogovom sreče. Med njegovo molitvijo so odvzeli vzorec vode in pokazala se je ta nepozabno lepa in veličastna kristalna tvorba - fotografija desno, ki krasi tudi naslovnico knjige "Sporočilo vode".</w:t>
            </w:r>
          </w:p>
        </w:tc>
      </w:tr>
    </w:tbl>
    <w:p>
      <w:pPr>
        <w:pStyle w:val="Navadensplet"/>
        <w:rPr/>
      </w:pPr>
      <w:r>
        <w:rPr/>
        <w:t> </w:t>
      </w:r>
    </w:p>
    <w:tbl>
      <w:tblPr>
        <w:tblW w:w="9000" w:type="dxa"/>
        <w:jc w:val="left"/>
        <w:tblInd w:w="-75" w:type="dxa"/>
        <w:tblLayout w:type="fixed"/>
        <w:tblCellMar>
          <w:top w:w="75" w:type="dxa"/>
          <w:left w:w="75" w:type="dxa"/>
          <w:bottom w:w="75" w:type="dxa"/>
          <w:right w:w="75" w:type="dxa"/>
        </w:tblCellMar>
      </w:tblPr>
      <w:tblGrid>
        <w:gridCol w:w="9000"/>
      </w:tblGrid>
      <w:tr>
        <w:trPr/>
        <w:tc>
          <w:tcPr>
            <w:tcW w:w="9000" w:type="dxa"/>
            <w:tcBorders/>
            <w:vAlign w:val="center"/>
          </w:tcPr>
          <w:p>
            <w:pPr>
              <w:pStyle w:val="Bigfont"/>
              <w:spacing w:before="0" w:after="280"/>
              <w:rPr/>
            </w:pPr>
            <w:r>
              <w:rPr/>
              <w:t>Kakovost vode - Masaru Emoto</w:t>
            </w:r>
          </w:p>
          <w:p>
            <w:pPr>
              <w:pStyle w:val="Smallfont"/>
              <w:rPr>
                <w:i/>
                <w:i/>
                <w:iCs/>
              </w:rPr>
            </w:pPr>
            <w:r>
              <w:rPr>
                <w:i/>
                <w:iCs/>
              </w:rPr>
              <w:t>Misteriji</w:t>
              <w:br/>
              <w:t>September 2001</w:t>
            </w:r>
          </w:p>
          <w:p>
            <w:pPr>
              <w:pStyle w:val="Navadensplet"/>
              <w:rPr>
                <w:rFonts w:ascii="Verdana" w:hAnsi="Verdana" w:cs="Verdana"/>
                <w:sz w:val="18"/>
                <w:szCs w:val="18"/>
              </w:rPr>
            </w:pPr>
            <w:r>
              <w:rPr>
                <w:rFonts w:cs="Verdana" w:ascii="Verdana" w:hAnsi="Verdana"/>
                <w:sz w:val="18"/>
                <w:szCs w:val="18"/>
              </w:rPr>
              <w:t> </w:t>
            </w:r>
          </w:p>
          <w:p>
            <w:pPr>
              <w:pStyle w:val="Navadensplet"/>
              <w:rPr>
                <w:rFonts w:ascii="Verdana" w:hAnsi="Verdana" w:cs="Verdana"/>
                <w:sz w:val="18"/>
                <w:szCs w:val="18"/>
              </w:rPr>
            </w:pPr>
            <w:r>
              <w:rPr>
                <w:rFonts w:cs="Verdana" w:ascii="Verdana" w:hAnsi="Verdana"/>
                <w:b/>
                <w:bCs/>
                <w:sz w:val="18"/>
                <w:szCs w:val="18"/>
              </w:rPr>
              <w:t>FOTOGRAFIJE KAKOVOSTI VODE Japonski raziskovalec Masaru Emoto je izdal knjigo "Sporočilo vode"</w:t>
            </w:r>
          </w:p>
          <w:p>
            <w:pPr>
              <w:pStyle w:val="Navadensplet"/>
              <w:rPr>
                <w:rFonts w:ascii="Verdana" w:hAnsi="Verdana" w:cs="Verdana"/>
                <w:sz w:val="18"/>
                <w:szCs w:val="18"/>
              </w:rPr>
            </w:pPr>
            <w:r>
              <w:rPr>
                <w:rFonts w:cs="Verdana" w:ascii="Verdana" w:hAnsi="Verdana"/>
                <w:i/>
                <w:iCs/>
                <w:sz w:val="18"/>
                <w:szCs w:val="18"/>
              </w:rPr>
              <w:t>Nepravilnosti in razpadajoči šesterokotni kristali v primerjavi z lepimi, ravilnimi snežnimi zvezdami, niso dobro znamenje.</w:t>
              <w:br/>
              <w:br/>
            </w:r>
            <w:r>
              <w:rPr>
                <w:rFonts w:cs="Verdana" w:ascii="Verdana" w:hAnsi="Verdana"/>
                <w:i/>
                <w:iCs/>
                <w:sz w:val="18"/>
                <w:szCs w:val="18"/>
              </w:rPr>
              <w:drawing>
                <wp:inline distT="0" distB="0" distL="0" distR="0">
                  <wp:extent cx="6953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2" t="-39" r="-52" b="-39"/>
                          <a:stretch>
                            <a:fillRect/>
                          </a:stretch>
                        </pic:blipFill>
                        <pic:spPr bwMode="auto">
                          <a:xfrm>
                            <a:off x="0" y="0"/>
                            <a:ext cx="695325" cy="933450"/>
                          </a:xfrm>
                          <a:prstGeom prst="rect">
                            <a:avLst/>
                          </a:prstGeom>
                        </pic:spPr>
                      </pic:pic>
                    </a:graphicData>
                  </a:graphic>
                </wp:inline>
              </w:drawing>
            </w:r>
          </w:p>
          <w:p>
            <w:pPr>
              <w:pStyle w:val="Navadensplet"/>
              <w:rPr>
                <w:rFonts w:ascii="Verdana" w:hAnsi="Verdana" w:cs="Verdana"/>
                <w:sz w:val="18"/>
                <w:szCs w:val="18"/>
              </w:rPr>
            </w:pPr>
            <w:r>
              <w:rPr>
                <w:rFonts w:cs="Verdana" w:ascii="Verdana" w:hAnsi="Verdana"/>
                <w:sz w:val="18"/>
                <w:szCs w:val="18"/>
              </w:rPr>
              <w:t>O tem, da je vodo mogoče informirati in da shranjuje informacije in jih tudi oddaja v okolje in da je mogoče z informacijami vplivati na njeno sestavo, je slovenska raziskovalna skupina Hydronic potrdila z vrsto raziskav. Vse še niso bile objavljene in jih bomo objavili koncem leta. Pred nami pa je raziskava japonskega znanstvenika Masara Emota, ki je svoja dognanja opisal v knjigi "Sporočilo vode".</w:t>
            </w:r>
          </w:p>
          <w:p>
            <w:pPr>
              <w:pStyle w:val="Navadensplet"/>
              <w:rPr>
                <w:rFonts w:ascii="Verdana" w:hAnsi="Verdana" w:cs="Verdana"/>
                <w:sz w:val="18"/>
                <w:szCs w:val="18"/>
              </w:rPr>
            </w:pPr>
            <w:r>
              <w:rPr>
                <w:rFonts w:cs="Verdana" w:ascii="Verdana" w:hAnsi="Verdana"/>
                <w:sz w:val="18"/>
                <w:szCs w:val="18"/>
              </w:rPr>
              <w:t>Dvanajst let je Masaru Emoto preučeval, kako bi dokazal spomin vode, tako da bi to lahko spoznali tudi vsi tisti, ki v to ne verjamejo. Tudi tisti znanstveniki, ki so grobo obsodili svoje znanstvene kolege, ki so to dokazovali in s tem potrjevali homeopatijo.</w:t>
            </w:r>
          </w:p>
          <w:p>
            <w:pPr>
              <w:pStyle w:val="Navadensplet"/>
              <w:rPr>
                <w:rFonts w:ascii="Verdana" w:hAnsi="Verdana" w:cs="Verdana"/>
                <w:sz w:val="18"/>
                <w:szCs w:val="18"/>
              </w:rPr>
            </w:pPr>
            <w:r>
              <w:rPr>
                <w:rFonts w:cs="Verdana" w:ascii="Verdana" w:hAnsi="Verdana"/>
                <w:sz w:val="18"/>
                <w:szCs w:val="18"/>
              </w:rPr>
              <w:t>Spomin vode in njegovo dokazovanje podira nekatere znanstvene trditve in je seveda zato le težko sprejemljiv. A kot kaže knjiga, je vztrajnemu Japoncu uspelo fotografsko dokumentirati in do neke mere tudi ovrednotiti desettisoče vzorcev vode.</w:t>
            </w:r>
          </w:p>
          <w:p>
            <w:pPr>
              <w:pStyle w:val="Navadensplet"/>
              <w:rPr>
                <w:rFonts w:ascii="Verdana" w:hAnsi="Verdana" w:cs="Verdana"/>
                <w:sz w:val="18"/>
                <w:szCs w:val="18"/>
              </w:rPr>
            </w:pPr>
            <w:r>
              <w:rPr>
                <w:rFonts w:cs="Verdana" w:ascii="Verdana" w:hAnsi="Verdana"/>
                <w:sz w:val="18"/>
                <w:szCs w:val="18"/>
              </w:rPr>
              <w:t>Iz knjige povzemamo, da pri minus 5 stopinjah Celzija nastanejo optimalni pogoji, ko z ohlajenim mikroskopom vidimo kristalizacijske oblike vode. Dobra, čista voda kristalizira v obliki šesterokotnika, podobno kot snežinke. Okrog šesterokotnika so kristalni okraski. Po zgradbi, pa tudi po barvi kristala in po njegovem središču japonski raziskovalec sklepa, kakšne so informacije, ki so shranjene v vodi.</w:t>
            </w:r>
          </w:p>
          <w:p>
            <w:pPr>
              <w:pStyle w:val="Navadensplet"/>
              <w:rPr>
                <w:rFonts w:ascii="Verdana" w:hAnsi="Verdana" w:cs="Verdana"/>
                <w:sz w:val="18"/>
                <w:szCs w:val="18"/>
              </w:rPr>
            </w:pPr>
            <w:r>
              <w:rPr>
                <w:rFonts w:cs="Verdana" w:ascii="Verdana" w:hAnsi="Verdana"/>
                <w:sz w:val="18"/>
                <w:szCs w:val="18"/>
              </w:rPr>
              <w:t>V svoji knjigi "The Message from the Water" je Masaru Emoto predstavil sto najlepših mikroskopskih fotografij različno informiranih voda. Knjiga predstavlja začetek novega poglavja na področju raziskovanja spomina vode.</w:t>
            </w:r>
          </w:p>
          <w:p>
            <w:pPr>
              <w:pStyle w:val="Navadensplet"/>
              <w:rPr/>
            </w:pPr>
            <w:r>
              <w:rPr>
                <w:rFonts w:cs="Verdana" w:ascii="Verdana" w:hAnsi="Verdana"/>
                <w:b/>
                <w:bCs/>
                <w:sz w:val="18"/>
                <w:szCs w:val="18"/>
              </w:rPr>
              <w:t>ZAČELO SE JE Z BIORESONANCO</w:t>
            </w:r>
            <w:r>
              <w:rPr>
                <w:rFonts w:cs="Verdana" w:ascii="Verdana" w:hAnsi="Verdana"/>
                <w:sz w:val="18"/>
                <w:szCs w:val="18"/>
              </w:rPr>
              <w:br/>
              <w:t>Zdravljenje z bioresonanco (v Slovenji imajo zdravniki kakih deset naprav za zdravljenje z bioresonanco, natančneje je o tem avgusta poročala revija Narava &amp; Zdravje) in spomin vode, s katerim je mogoče zdraviti, pa se omenjata že od leta 1984. Tedaj je doktor Lee H. Lorenzen, biokemik iz ZDA, poskušal zdraviti z mikroklastersko vodo. Razvil je metodo bioresonance, da je informacijo neke snovi prepisal oziroma shranil v vodo in s tako informirano vodo zdravil. Tako prepisovanje oziroma shranjevanje skoraj vsak dan poteka v orgonskem laboratoriju v Celju, kjer je shranjenih nekaj tisoč informacij. Ameriškemu zdravniku se je zamisel za zdravljenje z informirano vodo porodila, ker je bila njegova žena zelo bolna in je zdravniki niso mogli pozdraviti.</w:t>
            </w:r>
          </w:p>
          <w:p>
            <w:pPr>
              <w:pStyle w:val="Navadensplet"/>
              <w:rPr>
                <w:rFonts w:ascii="Verdana" w:hAnsi="Verdana" w:cs="Verdana"/>
                <w:sz w:val="18"/>
                <w:szCs w:val="18"/>
              </w:rPr>
            </w:pPr>
            <w:r>
              <w:rPr>
                <w:rFonts w:cs="Verdana" w:ascii="Verdana" w:hAnsi="Verdana"/>
                <w:sz w:val="18"/>
                <w:szCs w:val="18"/>
              </w:rPr>
              <w:t>Priskrbel si je kefir s Kavkaza in "zdravilo za vse" z Andov , rastlinico "mačji kremplji". Informacije iz kefirja in rastline je prenesel v vodo, tako shranjene informacije potenciral kar pomeni, da je informirano vodo še razredčil v razmerju 200 oziroma 400 in jo dal svoji ženi kot zdravilo. Ozdravitev je bila zelo hitra. Od takrat mnogi zdravniki in zobozdravniki uporabljajo bioresonanco za izdelavo homeopatskih zdravil. Doktor Lorenzen je 1986. leta to metodo patentiral.</w:t>
            </w:r>
          </w:p>
          <w:p>
            <w:pPr>
              <w:pStyle w:val="Navadensplet"/>
              <w:rPr>
                <w:rFonts w:ascii="Verdana" w:hAnsi="Verdana" w:cs="Verdana"/>
                <w:sz w:val="18"/>
                <w:szCs w:val="18"/>
              </w:rPr>
            </w:pPr>
            <w:r>
              <w:rPr>
                <w:rFonts w:cs="Verdana" w:ascii="Verdana" w:hAnsi="Verdana"/>
                <w:sz w:val="18"/>
                <w:szCs w:val="18"/>
              </w:rPr>
              <w:t>Istega leta se je srečal z Japoncem Masarujem Emotom, ki ga je Lorenzenovo delo zelo zanimalo. Emoto je vzel s sabo na Japonsko fotoaparat, ki ga je razvil Lorenzen, in dvanajst let raziskoval kako bi informacije, prepisane v vodo, napravil vidne. Pred tremi leti mu je uspela prva fotografija kristalizirane vodne kapljice pod mikroskopom ob 400-kratni povečavi. V naslednjih letih je napravil na desettisoče fotografij vzorcev vode iz rek na Japonskem in z vsega sveta.</w:t>
              <w:br/>
              <w:t>Med številnimi vplivi na vodo je poskusil tudi z glasbo; vodo je ozvočil s klasično in moderno glasbo in jo fotografiral. Rezultati so bili presenetljivi. Epruvete z vodo je naslovil z dobrimi ali slabimi lastnostmi: " dobrota zlo", "ljubezen - sovraštvo", "hudič - angel" , " Adolf Hitler - mati Tereza". Nevtralno destilirano vodo je postavil na fotografijo mladega dekleta, ki se smeje. Potem je nagovoril epruvete s temi lastnostmni in jih fotografiral.</w:t>
            </w:r>
          </w:p>
          <w:p>
            <w:pPr>
              <w:pStyle w:val="Navadensplet"/>
              <w:rPr>
                <w:rFonts w:ascii="Verdana" w:hAnsi="Verdana" w:cs="Verdana"/>
                <w:sz w:val="18"/>
                <w:szCs w:val="18"/>
              </w:rPr>
            </w:pPr>
            <w:r>
              <w:rPr>
                <w:rFonts w:cs="Verdana" w:ascii="Verdana" w:hAnsi="Verdana"/>
                <w:sz w:val="18"/>
                <w:szCs w:val="18"/>
              </w:rPr>
              <w:t>Med počitnicami je pustil kozarec vode na svoji pisalni mizi in pisal prijateljem, naj pošiljajo vodi v kozarcu dobre misli - tudi ta poskus je uspel.</w:t>
            </w:r>
          </w:p>
          <w:p>
            <w:pPr>
              <w:pStyle w:val="Navadensplet"/>
              <w:rPr>
                <w:rFonts w:ascii="Verdana" w:hAnsi="Verdana" w:cs="Verdana"/>
                <w:sz w:val="18"/>
                <w:szCs w:val="18"/>
              </w:rPr>
            </w:pPr>
            <w:r>
              <w:rPr>
                <w:rFonts w:cs="Verdana" w:ascii="Verdana" w:hAnsi="Verdana"/>
                <w:sz w:val="18"/>
                <w:szCs w:val="18"/>
              </w:rPr>
              <w:t>Naslednjič je prosil nekega japonskega meniha, da je ob vodi izgovarjal besede najvišjega Boga. Voda si je to zapomnila.</w:t>
            </w:r>
          </w:p>
          <w:p>
            <w:pPr>
              <w:pStyle w:val="Navadensplet"/>
              <w:rPr>
                <w:rFonts w:ascii="Verdana" w:hAnsi="Verdana" w:cs="Verdana"/>
                <w:sz w:val="18"/>
                <w:szCs w:val="18"/>
              </w:rPr>
            </w:pPr>
            <w:r>
              <w:rPr>
                <w:rFonts w:cs="Verdana" w:ascii="Verdana" w:hAnsi="Verdana"/>
                <w:sz w:val="18"/>
                <w:szCs w:val="18"/>
              </w:rPr>
              <w:t>Po Emotovih spoznanjih se informacije shranjujejo v napetostnem polju med atomskim jedrom in elektroni, ki ga obkrožajo, in njim pridruženimi roji (klastri). Voda torej shranjuje naše z misli in čustva in celo trpi z nami. To neposredno dokazujejo fotografije vode ob katastrofah, ob potresu. Če molimo ali blagoslavljamo, se spremeni tudi kristalna struktura vode. To Japonec prepozna in dokaže pod mikroskopom in na fotografijah. "Ta svet obdaja voda, ki nosi s sabo vse nečistoče in jih raztaplja. Voda je izvor življenja. Če je voda onesnažena, postane obstoj živih bitij vprašljiv", je zapisal v knjigi, kjer razlaga, da ga je prav to spoznanje vzpodbudilo, da je začel iskati pot, da bi lahko kvaliteto vode natančno ocenil.</w:t>
            </w:r>
          </w:p>
          <w:p>
            <w:pPr>
              <w:pStyle w:val="Navadensplet"/>
              <w:rPr/>
            </w:pPr>
            <w:r>
              <w:rPr>
                <w:rFonts w:cs="Verdana" w:ascii="Verdana" w:hAnsi="Verdana"/>
                <w:b/>
                <w:bCs/>
                <w:sz w:val="18"/>
                <w:szCs w:val="18"/>
              </w:rPr>
              <w:t>LAHKO VODA NA ZEMLJI PREŽIVI?</w:t>
            </w:r>
            <w:r>
              <w:rPr>
                <w:rFonts w:cs="Verdana" w:ascii="Verdana" w:hAnsi="Verdana"/>
                <w:sz w:val="18"/>
                <w:szCs w:val="18"/>
              </w:rPr>
              <w:br/>
              <w:t>Voda, ki jo vsak dan nezavedno trošimo, je samo ena vrsta vode, ki ima sicer mnoge, pojavne oblike. Največ vode pride direktno iz podtalnice ! ali iz rek. Tekočo voda večinoma shranjujemo v velikih zbiralnikih, kjer jo praviloma poskušamo ohraniti "pri zdrav- ju" s klorom in drugimi snovmi, ki jo povsem ubijejo. Od tu je napeljana v vsako hišo.</w:t>
            </w:r>
          </w:p>
          <w:p>
            <w:pPr>
              <w:pStyle w:val="Navadensplet"/>
              <w:rPr>
                <w:rFonts w:ascii="Verdana" w:hAnsi="Verdana" w:cs="Verdana"/>
                <w:sz w:val="18"/>
                <w:szCs w:val="18"/>
              </w:rPr>
            </w:pPr>
            <w:r>
              <w:rPr>
                <w:rFonts w:cs="Verdana" w:ascii="Verdana" w:hAnsi="Verdana"/>
                <w:sz w:val="18"/>
                <w:szCs w:val="18"/>
              </w:rPr>
              <w:t>V mnogih gospodinjstvih po svetu je že postalo običajno, da na vodovodno pipo pritrdijo čistilec vode. Toda ta čistilec ne more izničiti informacij, ki so shranjene v vodi. Katere informacije pa so v vodi, naj bi dokazovale prav, Japončeve fotografije, s katerimi naj bi bilo mogoče dokazovati, kako hudo je onesnažena že tudi naravna izvirska voda, pa seveda deževnica, ki se morda(?) kasneje v zemlji očisti.</w:t>
            </w:r>
          </w:p>
          <w:p>
            <w:pPr>
              <w:pStyle w:val="Navadensplet"/>
              <w:rPr/>
            </w:pPr>
            <w:r>
              <w:rPr>
                <w:rFonts w:cs="Verdana" w:ascii="Verdana" w:hAnsi="Verdana"/>
                <w:b/>
                <w:bCs/>
                <w:sz w:val="18"/>
                <w:szCs w:val="18"/>
              </w:rPr>
              <w:t>VODNI KRISTALI SO OBRAZ VODE</w:t>
            </w:r>
            <w:r>
              <w:rPr>
                <w:rFonts w:cs="Verdana" w:ascii="Verdana" w:hAnsi="Verdana"/>
                <w:sz w:val="18"/>
                <w:szCs w:val="18"/>
              </w:rPr>
              <w:br/>
              <w:t>Kristali so trdne snovi s praviloma jasno razvrščenimi atomi in molekulami. Snežinke nastanejo v različnih pogojih in zato ni dveh kristalov, ki bi izgledala enako (tako kot tudi ni dveh enakih obrazov). Vsi snežni kristali imajo sicer enako osnovno strukturo (šesterokotnik) in različne vode na Zemlji začnejo kristalizirati z enakim kristalnim vzorcem. Toda tudi če bi zmrznili sto vzorcev iste vode, ne bi dobili dveh povsem enakih vzorcev . Kažejo pa se primerljive podobnosti in tendence v strukturi kristalne mreže v vseh vzorcih. Nepravilnosti in razpadajoči šesterokotni kristali v primerjavi z lepimi, pravilnimi snežnimi zvezdami, niso dobro znamenje. Drugače povedano, kriterij za oceno je zaenkrat samo videz; vidimo lahko čudovit pravilen ali spremenjen kristal. S tovrstno analizo vode opazujemo vodo in njeno čistost s popolnoma druge plati, namreč kot informacije, ki jih z modernimi znanstvenimi analizami vode dobimo le po zapletenih poteh.</w:t>
            </w:r>
          </w:p>
          <w:p>
            <w:pPr>
              <w:pStyle w:val="Navadensplet"/>
              <w:rPr>
                <w:rFonts w:ascii="Verdana" w:hAnsi="Verdana" w:cs="Verdana"/>
                <w:sz w:val="18"/>
                <w:szCs w:val="18"/>
              </w:rPr>
            </w:pPr>
            <w:r>
              <w:rPr>
                <w:rFonts w:cs="Verdana" w:ascii="Verdana" w:hAnsi="Verdana"/>
                <w:sz w:val="18"/>
                <w:szCs w:val="18"/>
              </w:rPr>
              <w:t>Slike iz Japončeve knjige prikazujejo različna preoblikovanja in spremembe, ko kristalizirajo določene vrste vode, ki so izpostavljene različnim pogojem.</w:t>
            </w:r>
          </w:p>
          <w:p>
            <w:pPr>
              <w:pStyle w:val="Navadensplet"/>
              <w:rPr/>
            </w:pPr>
            <w:r>
              <w:rPr>
                <w:rFonts w:cs="Verdana" w:ascii="Verdana" w:hAnsi="Verdana"/>
                <w:b/>
                <w:bCs/>
                <w:sz w:val="18"/>
                <w:szCs w:val="18"/>
              </w:rPr>
              <w:t>POSKUS Z RIŽEM</w:t>
            </w:r>
            <w:r>
              <w:rPr>
                <w:rFonts w:cs="Verdana" w:ascii="Verdana" w:hAnsi="Verdana"/>
                <w:sz w:val="18"/>
                <w:szCs w:val="18"/>
              </w:rPr>
              <w:br/>
              <w:t>Dve posebej zanimivi sliki prikazujeta rezultat eksperimenta, ki ga je ponovilo veliko ljudi in rezultat je bil vedno enak:</w:t>
            </w:r>
          </w:p>
          <w:p>
            <w:pPr>
              <w:pStyle w:val="Navadensplet"/>
              <w:rPr>
                <w:rFonts w:ascii="Verdana" w:hAnsi="Verdana" w:cs="Verdana"/>
                <w:sz w:val="18"/>
                <w:szCs w:val="18"/>
              </w:rPr>
            </w:pPr>
            <w:r>
              <w:rPr>
                <w:rFonts w:cs="Verdana" w:ascii="Verdana" w:hAnsi="Verdana"/>
                <w:sz w:val="18"/>
                <w:szCs w:val="18"/>
              </w:rPr>
              <w:t>S kuhanim rižem napo1nirno dva enaka steklena kozarca. Eni posodi, oziroma njeni vsebini, vsak dan rečemo "Hvala", drugi pa: "Ti norec".</w:t>
            </w:r>
          </w:p>
          <w:p>
            <w:pPr>
              <w:pStyle w:val="Navadensplet"/>
              <w:rPr>
                <w:rFonts w:ascii="Verdana" w:hAnsi="Verdana" w:cs="Verdana"/>
                <w:sz w:val="18"/>
                <w:szCs w:val="18"/>
              </w:rPr>
            </w:pPr>
            <w:r>
              <w:rPr>
                <w:rFonts w:cs="Verdana" w:ascii="Verdana" w:hAnsi="Verdana"/>
                <w:sz w:val="18"/>
                <w:szCs w:val="18"/>
              </w:rPr>
              <w:t>Rezultat: riž, ki mu vsak dan rečemo "hvala" skoraj fermentira in dobi lepo, fino sladno aromo. Riž v drugi posodi, ki ga zmerjamo "Ti norec", počrni in zgnije. Navadno tudi neznosno smrdi. Raziskovalec Masaru Emoto trdi, da lahko poskus izvede vsakdo, tudi otroci.</w:t>
            </w:r>
          </w:p>
          <w:p>
            <w:pPr>
              <w:pStyle w:val="Navadensplet"/>
              <w:rPr>
                <w:rFonts w:ascii="Verdana" w:hAnsi="Verdana" w:cs="Verdana"/>
                <w:sz w:val="18"/>
                <w:szCs w:val="18"/>
              </w:rPr>
            </w:pPr>
            <w:r>
              <w:rPr>
                <w:rFonts w:cs="Verdana" w:ascii="Verdana" w:hAnsi="Verdana"/>
                <w:sz w:val="18"/>
                <w:szCs w:val="18"/>
              </w:rPr>
              <w:t>Videti je, da z našimi mislimi ne vplivamo samo na vodo, ampak tudi na mikrobe. Mikrobi reagirajo kot mi: bolje delajo, če so pohvaljeni, in so leni in počasni, če jih oštevamo. Videti je, kot da bi se pod vplivom besed "hvala" in "Ti norec" mikrobi razdelili v "dobre" in "slabe" bakterije.</w:t>
            </w:r>
          </w:p>
          <w:p>
            <w:pPr>
              <w:pStyle w:val="Navadensplet"/>
              <w:rPr/>
            </w:pPr>
            <w:r>
              <w:rPr>
                <w:rFonts w:cs="Verdana" w:ascii="Verdana" w:hAnsi="Verdana"/>
                <w:b/>
                <w:bCs/>
                <w:sz w:val="18"/>
                <w:szCs w:val="18"/>
              </w:rPr>
              <w:t>VODA PO POTRESU</w:t>
            </w:r>
            <w:r>
              <w:rPr>
                <w:rFonts w:cs="Verdana" w:ascii="Verdana" w:hAnsi="Verdana"/>
                <w:sz w:val="18"/>
                <w:szCs w:val="18"/>
              </w:rPr>
              <w:br/>
              <w:t>17. januarja 1995 je bil veliki potres v Kobah. Tri dni kasneje je Masaru Emoto fotografiral vodo iz vodovodne napeljave v Kobah. Kristali jasno kažejo, da je voda prestregla strah, paniko in trpljenje ljudi takoj po potresu, saj so bili popolnoma uničeni. Kot prispodoba tistega, kar je ljudi navdalo z grozo.</w:t>
            </w:r>
          </w:p>
          <w:p>
            <w:pPr>
              <w:pStyle w:val="Navadensplet"/>
              <w:rPr>
                <w:rFonts w:ascii="Verdana" w:hAnsi="Verdana" w:cs="Verdana"/>
                <w:sz w:val="18"/>
                <w:szCs w:val="18"/>
              </w:rPr>
            </w:pPr>
            <w:r>
              <w:rPr>
                <w:rFonts w:cs="Verdana" w:ascii="Verdana" w:hAnsi="Verdana"/>
                <w:sz w:val="18"/>
                <w:szCs w:val="18"/>
              </w:rPr>
              <w:t>Tri mesece kasneje je spet fotografiral vzorce iz vodovodne napeljave. Iz vsega sveta je pritekala do ljudi v Kobah pomoč in simpatija. Čeprav so bile naokrog še razvaline, pa so bili ljudje sposobni, da so s pomočjo prijateljstva in topline drugih uredili svojo okolico. Videti je, kot bi kristali ulovili tudi ta čustva.</w:t>
            </w:r>
          </w:p>
          <w:p>
            <w:pPr>
              <w:pStyle w:val="Navadensplet"/>
              <w:rPr/>
            </w:pPr>
            <w:r>
              <w:rPr>
                <w:rFonts w:cs="Verdana" w:ascii="Verdana" w:hAnsi="Verdana"/>
                <w:b/>
                <w:bCs/>
                <w:sz w:val="18"/>
                <w:szCs w:val="18"/>
              </w:rPr>
              <w:t>VODA IN GLASBA</w:t>
            </w:r>
            <w:r>
              <w:rPr>
                <w:rFonts w:cs="Verdana" w:ascii="Verdana" w:hAnsi="Verdana"/>
                <w:sz w:val="18"/>
                <w:szCs w:val="18"/>
              </w:rPr>
              <w:br/>
              <w:t>Masaru Emoto poskuša kar naprej in zbira fotografije kristalov vode iz vseh mogočih okolij. Tako je destilirano vodo, ki ima enostavno kristalno strukturo z najmanj nečistočami, ozvočil:</w:t>
            </w:r>
          </w:p>
          <w:p>
            <w:pPr>
              <w:pStyle w:val="Navadensplet"/>
              <w:rPr>
                <w:rFonts w:ascii="Verdana" w:hAnsi="Verdana" w:cs="Verdana"/>
                <w:sz w:val="18"/>
                <w:szCs w:val="18"/>
              </w:rPr>
            </w:pPr>
            <w:r>
              <w:rPr>
                <w:rFonts w:cs="Verdana" w:ascii="Verdana" w:hAnsi="Verdana"/>
                <w:sz w:val="18"/>
                <w:szCs w:val="18"/>
              </w:rPr>
              <w:t>"Toda treba je hiteti, saj sem ugotovil, da destilirana voda hitro zgubi sposobnost tvorjenja lepih kristalov. V knjigi predstavljam samo fotografije poskusov, v katerih so se začeli tvoriti lepo oblikovani kristali," pojasnjuje japonski raziskovalec in razlaga:</w:t>
              <w:br/>
              <w:t>"Najprej sem slikal prazno, destilirano vodo. Potem sem ji predvajal glasbo, jo kristaliziral in posnel ozvočene kristale. Pred tem sem si skušal odgovoriti na mnoga vprašanja:</w:t>
            </w:r>
          </w:p>
          <w:p>
            <w:pPr>
              <w:pStyle w:val="Navadensplet"/>
              <w:rPr>
                <w:rFonts w:ascii="Verdana" w:hAnsi="Verdana" w:cs="Verdana"/>
                <w:sz w:val="18"/>
                <w:szCs w:val="18"/>
              </w:rPr>
            </w:pPr>
            <w:r>
              <w:rPr>
                <w:rFonts w:cs="Verdana" w:ascii="Verdana" w:hAnsi="Verdana"/>
                <w:sz w:val="18"/>
                <w:szCs w:val="18"/>
              </w:rPr>
              <w:t>- Katera glasba najmočneje deluje na kristale?</w:t>
              <w:br/>
              <w:t>- Kateri glasbeni stil je najprimernejši?</w:t>
              <w:br/>
              <w:t>- Kako dolgo naj vodi predvajam glasbo?</w:t>
              <w:br/>
              <w:t>- Kako glasna naj bo glasba ?</w:t>
              <w:br/>
              <w:t xml:space="preserve">- Kolikšna naj bo razdalja med zvočnikom in kristali? </w:t>
            </w:r>
          </w:p>
          <w:p>
            <w:pPr>
              <w:pStyle w:val="Navadensplet"/>
              <w:rPr>
                <w:rFonts w:ascii="Verdana" w:hAnsi="Verdana" w:cs="Verdana"/>
                <w:sz w:val="18"/>
                <w:szCs w:val="18"/>
              </w:rPr>
            </w:pPr>
            <w:r>
              <w:rPr>
                <w:rFonts w:cs="Verdana" w:ascii="Verdana" w:hAnsi="Verdana"/>
                <w:sz w:val="18"/>
                <w:szCs w:val="18"/>
              </w:rPr>
              <w:t>Odločil se je za naslednji postopek informiranja vode: Posodo z vodo je postavil med dva zvočnika, iz katerih je prihajala glasba običajne jakosti. Vodo je nekajkrat pretresel (kot to delajo homeopati z zdravili) in jo pustili stati preko noči. Zjutraj jo je spet pretresel, potlej pa jo je zamrznil in kristale fotografiral. Na opisani način je vodo izpostavil dvema različnima zvrstema glasbe. Nastali so čudoviti kristali, ko je bila voda izpostavljena Beethovnovi Pastoralni simfoniji. To je eno Beethovnovih najbolj znanih del, sijajno, sveže, veselo.</w:t>
            </w:r>
          </w:p>
          <w:p>
            <w:pPr>
              <w:pStyle w:val="Navadensplet"/>
              <w:rPr/>
            </w:pPr>
            <w:r>
              <w:rPr>
                <w:rFonts w:cs="Verdana" w:ascii="Verdana" w:hAnsi="Verdana"/>
                <w:b/>
                <w:bCs/>
                <w:sz w:val="18"/>
                <w:szCs w:val="18"/>
              </w:rPr>
              <w:t>BESEDE KOT INFORMACIJE</w:t>
            </w:r>
            <w:r>
              <w:rPr>
                <w:rFonts w:cs="Verdana" w:ascii="Verdana" w:hAnsi="Verdana"/>
                <w:sz w:val="18"/>
                <w:szCs w:val="18"/>
              </w:rPr>
              <w:br/>
              <w:t>Vodni kristali so različno reagirali na poskuse izpostavljanja glasbi, Reakcije so bile nepričakovano mnogo vrstne. Naslednje vprašanje, ki si ga je zastavil japonski raziskovalec, je bilo, kako bi voda reagirala, če bi jo izpostavili napisanim ali izgovorjenim besedam. Obstajala je namreč velika razlika med jezno izgovorjenim: "Ti, norec!" in med prijazno izgovorjenim: "Ja, kakšen norec pa si."</w:t>
            </w:r>
          </w:p>
          <w:p>
            <w:pPr>
              <w:pStyle w:val="Navadensplet"/>
              <w:rPr>
                <w:rFonts w:ascii="Verdana" w:hAnsi="Verdana" w:cs="Verdana"/>
                <w:sz w:val="18"/>
                <w:szCs w:val="18"/>
              </w:rPr>
            </w:pPr>
            <w:r>
              <w:rPr>
                <w:rFonts w:cs="Verdana" w:ascii="Verdana" w:hAnsi="Verdana"/>
                <w:sz w:val="18"/>
                <w:szCs w:val="18"/>
              </w:rPr>
              <w:t>Odločil se je tudi za jezikovne poizkuse z vodo. Besed ni napisal z roko, marveč s pisalnim strojem. Zamisel, da bodo govorili z vodo, je bila videti komična, toda Masaru Emoto je s svojo raziskovalno skupino pač poskusil tudi to.</w:t>
            </w:r>
          </w:p>
          <w:p>
            <w:pPr>
              <w:pStyle w:val="Navadensplet"/>
              <w:rPr>
                <w:rFonts w:ascii="Verdana" w:hAnsi="Verdana" w:cs="Verdana"/>
                <w:sz w:val="18"/>
                <w:szCs w:val="18"/>
              </w:rPr>
            </w:pPr>
            <w:r>
              <w:rPr>
                <w:rFonts w:cs="Verdana" w:ascii="Verdana" w:hAnsi="Verdana"/>
                <w:sz w:val="18"/>
                <w:szCs w:val="18"/>
              </w:rPr>
              <w:t>Za izhodiščno snov eksperimentov so izbrali destilirano vodo. Bila je iste vrste kot tista, ki so jo uporabili že v poizkusih z glasbo. Vodo so razdelili v dve enaki steklenici. Na eno steklenico so prilepili listek z natipkano besedo "hvala", na drugo steklenico pa "ti, norec". Potem so pustili obe steklenici počivati eno noč. Naslednji dan so vodo zmrznili in fotografirali kristale.</w:t>
            </w:r>
          </w:p>
          <w:p>
            <w:pPr>
              <w:pStyle w:val="Navadensplet"/>
              <w:rPr>
                <w:rFonts w:ascii="Verdana" w:hAnsi="Verdana" w:cs="Verdana"/>
                <w:sz w:val="18"/>
                <w:szCs w:val="18"/>
              </w:rPr>
            </w:pPr>
            <w:r>
              <w:rPr>
                <w:rFonts w:cs="Verdana" w:ascii="Verdana" w:hAnsi="Verdana"/>
                <w:sz w:val="18"/>
                <w:szCs w:val="18"/>
              </w:rPr>
              <w:t>Vodi sta se očitno razlikovali. Skupina, ki ko je izbral za izvedbo poskusa, ni vedela natančno, kaj dela. Potem je izbral drugo skupino ljudi, ki je poskus ponovila. Rezultati so bili enaki. Hoteli so preizkusiti, ali se bo ukaz, na primer: "Napravi!", "Naredi!" odrazil v kristalih vode enako, kot če pri tem uporabimo bolj mehak način izražanja želje, denimo: "Napravimo!" To so besede, ki jih vsak dan brez razmisleka uporabljamo. Ne bi jih smeli zlorabljati, tako da jih prepogosto in nepremišljeno izgovarjamo. Rezultat je bil seveda tak, da se kristali vode z eno in drugo informaciojo med seboj močno razlikujejo.</w:t>
            </w:r>
          </w:p>
          <w:p>
            <w:pPr>
              <w:pStyle w:val="Navadensplet"/>
              <w:rPr/>
            </w:pPr>
            <w:r>
              <w:rPr>
                <w:rFonts w:cs="Verdana" w:ascii="Verdana" w:hAnsi="Verdana"/>
                <w:b/>
                <w:bCs/>
                <w:sz w:val="18"/>
                <w:szCs w:val="18"/>
              </w:rPr>
              <w:t>SVETA VODA IN HUDIČ</w:t>
            </w:r>
            <w:r>
              <w:rPr>
                <w:rFonts w:cs="Verdana" w:ascii="Verdana" w:hAnsi="Verdana"/>
                <w:sz w:val="18"/>
                <w:szCs w:val="18"/>
              </w:rPr>
              <w:br/>
              <w:t>Pravijo, da je voda iz Lourda čudežna. Ta voda vsebuje lastnost ljubezni in spreminja sovraštvo v ljubezen. Več kot štiri milijone ljudi z vsega sveta obišče Lurd vsako leto i in za to vodo lahko trdimo, da izraža delovanje kolektivne zavesti. Nastane skrivnosten kristal, ki nam pušča občutek neke mistične energije. Kristal pa, ki je nastal iz vode, ki so ji dali napis z imenom Adolf Hitler, je bil podoben kristalom, ki so bili izpostavljeni izrazom: "Zaradi tebe sem bolan." in "Ubil jih bom."</w:t>
            </w:r>
          </w:p>
          <w:p>
            <w:pPr>
              <w:pStyle w:val="Navadensplet"/>
              <w:rPr>
                <w:rFonts w:ascii="Verdana" w:hAnsi="Verdana" w:cs="Verdana"/>
                <w:sz w:val="18"/>
                <w:szCs w:val="18"/>
              </w:rPr>
            </w:pPr>
            <w:r>
              <w:rPr>
                <w:rFonts w:cs="Verdana" w:ascii="Verdana" w:hAnsi="Verdana"/>
                <w:sz w:val="18"/>
                <w:szCs w:val="18"/>
              </w:rPr>
              <w:t>Vendarle pa je nastalo tudi manjše število vzorcev, pri katerih voda ni izoblikovala popolnih kristalov, videti je, kot da bi poskušala kristalizirati. Ko to opazujemo, lahko sklepamo, da ne obstaja človek, ki bi bil samo in izključno zloben, kajti vsak ima vest.</w:t>
              <w:br/>
              <w:br/>
              <w:t xml:space="preserve">Več informacij na: </w:t>
            </w:r>
            <w:hyperlink r:id="rId7" w:tgtFrame="_blank">
              <w:r>
                <w:rPr>
                  <w:rStyle w:val="InternetLink"/>
                </w:rPr>
                <w:t>http://www.hado.net&gt;</w:t>
              </w:r>
            </w:hyperlink>
          </w:p>
          <w:p>
            <w:pPr>
              <w:pStyle w:val="Navadensplet"/>
              <w:jc w:val="center"/>
              <w:rPr>
                <w:rFonts w:ascii="Verdana" w:hAnsi="Verdana" w:cs="Verdana"/>
                <w:sz w:val="18"/>
                <w:szCs w:val="18"/>
              </w:rPr>
            </w:pPr>
            <w:r>
              <w:rPr>
                <w:rFonts w:cs="Verdana" w:ascii="Verdana" w:hAnsi="Verdana"/>
                <w:sz w:val="18"/>
                <w:szCs w:val="18"/>
              </w:rPr>
              <w:drawing>
                <wp:inline distT="0" distB="0" distL="0" distR="0">
                  <wp:extent cx="3856355"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21" r="-9" b="-21"/>
                          <a:stretch>
                            <a:fillRect/>
                          </a:stretch>
                        </pic:blipFill>
                        <pic:spPr bwMode="auto">
                          <a:xfrm>
                            <a:off x="0" y="0"/>
                            <a:ext cx="3856355" cy="1714500"/>
                          </a:xfrm>
                          <a:prstGeom prst="rect">
                            <a:avLst/>
                          </a:prstGeom>
                        </pic:spPr>
                      </pic:pic>
                    </a:graphicData>
                  </a:graphic>
                </wp:inline>
              </w:drawing>
            </w:r>
          </w:p>
          <w:p>
            <w:pPr>
              <w:pStyle w:val="Smallfont"/>
              <w:spacing w:before="280" w:after="0"/>
              <w:rPr>
                <w:i/>
                <w:i/>
                <w:iCs/>
              </w:rPr>
            </w:pPr>
            <w:r>
              <w:rPr>
                <w:i/>
                <w:iCs/>
              </w:rPr>
              <w:t>Voda iz Lurda nosi sporočila v kristalni podobi, kot jo kaže leva fotografij. Sedemkotnega kristala pa Emoto ni našel med svojimi fotografijami vse dokler nek japonski duhovnik ni molil ob vodi jezu Fujiwara k sedmim bogovom sreče. Med njegovo molitvijo so odvzeli vzorec vode in pokazala se je ta nepozabno lepa in veličastna kristalna tvorba - fotografija desno, ki krasi tudi naslovnico knjige "Sporočilo vode".</w:t>
            </w:r>
          </w:p>
        </w:tc>
      </w:tr>
    </w:tbl>
    <w:p>
      <w:pPr>
        <w:pStyle w:val="Navadensplet"/>
        <w:rPr/>
      </w:pPr>
      <w:r>
        <w:rPr/>
        <w:t> </w:t>
      </w:r>
    </w:p>
    <w:tbl>
      <w:tblPr>
        <w:tblW w:w="9000" w:type="dxa"/>
        <w:jc w:val="left"/>
        <w:tblInd w:w="-75" w:type="dxa"/>
        <w:tblLayout w:type="fixed"/>
        <w:tblCellMar>
          <w:top w:w="75" w:type="dxa"/>
          <w:left w:w="75" w:type="dxa"/>
          <w:bottom w:w="75" w:type="dxa"/>
          <w:right w:w="75" w:type="dxa"/>
        </w:tblCellMar>
      </w:tblPr>
      <w:tblGrid>
        <w:gridCol w:w="9000"/>
      </w:tblGrid>
      <w:tr>
        <w:trPr/>
        <w:tc>
          <w:tcPr>
            <w:tcW w:w="9000" w:type="dxa"/>
            <w:tcBorders/>
            <w:vAlign w:val="center"/>
          </w:tcPr>
          <w:p>
            <w:pPr>
              <w:pStyle w:val="Bigfont"/>
              <w:spacing w:before="0" w:after="280"/>
              <w:rPr/>
            </w:pPr>
            <w:r>
              <w:rPr/>
              <w:t>Kakovost vode - Masaru Emoto</w:t>
            </w:r>
          </w:p>
          <w:p>
            <w:pPr>
              <w:pStyle w:val="Smallfont"/>
              <w:rPr>
                <w:i/>
                <w:i/>
                <w:iCs/>
              </w:rPr>
            </w:pPr>
            <w:r>
              <w:rPr>
                <w:i/>
                <w:iCs/>
              </w:rPr>
              <w:t>Misteriji</w:t>
              <w:br/>
              <w:t>September 2001</w:t>
            </w:r>
          </w:p>
          <w:p>
            <w:pPr>
              <w:pStyle w:val="Navadensplet"/>
              <w:rPr>
                <w:rFonts w:ascii="Verdana" w:hAnsi="Verdana" w:cs="Verdana"/>
                <w:sz w:val="18"/>
                <w:szCs w:val="18"/>
              </w:rPr>
            </w:pPr>
            <w:r>
              <w:rPr>
                <w:rFonts w:cs="Verdana" w:ascii="Verdana" w:hAnsi="Verdana"/>
                <w:sz w:val="18"/>
                <w:szCs w:val="18"/>
              </w:rPr>
              <w:t> </w:t>
            </w:r>
          </w:p>
          <w:p>
            <w:pPr>
              <w:pStyle w:val="Navadensplet"/>
              <w:rPr>
                <w:rFonts w:ascii="Verdana" w:hAnsi="Verdana" w:cs="Verdana"/>
                <w:sz w:val="18"/>
                <w:szCs w:val="18"/>
              </w:rPr>
            </w:pPr>
            <w:r>
              <w:rPr>
                <w:rFonts w:cs="Verdana" w:ascii="Verdana" w:hAnsi="Verdana"/>
                <w:b/>
                <w:bCs/>
                <w:sz w:val="18"/>
                <w:szCs w:val="18"/>
              </w:rPr>
              <w:t>FOTOGRAFIJE KAKOVOSTI VODE Japonski raziskovalec Masaru Emoto je izdal knjigo "Sporočilo vode"</w:t>
            </w:r>
          </w:p>
          <w:p>
            <w:pPr>
              <w:pStyle w:val="Navadensplet"/>
              <w:rPr>
                <w:rFonts w:ascii="Verdana" w:hAnsi="Verdana" w:cs="Verdana"/>
                <w:sz w:val="18"/>
                <w:szCs w:val="18"/>
              </w:rPr>
            </w:pPr>
            <w:r>
              <w:rPr>
                <w:rFonts w:cs="Verdana" w:ascii="Verdana" w:hAnsi="Verdana"/>
                <w:i/>
                <w:iCs/>
                <w:sz w:val="18"/>
                <w:szCs w:val="18"/>
              </w:rPr>
              <w:t>Nepravilnosti in razpadajoči šesterokotni kristali v primerjavi z lepimi, ravilnimi snežnimi zvezdami, niso dobro znamenje.</w:t>
              <w:br/>
              <w:br/>
            </w:r>
            <w:r>
              <w:rPr>
                <w:rFonts w:cs="Verdana" w:ascii="Verdana" w:hAnsi="Verdana"/>
                <w:i/>
                <w:iCs/>
                <w:sz w:val="18"/>
                <w:szCs w:val="18"/>
              </w:rPr>
              <w:drawing>
                <wp:inline distT="0" distB="0" distL="0" distR="0">
                  <wp:extent cx="6953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2" t="-39" r="-52" b="-39"/>
                          <a:stretch>
                            <a:fillRect/>
                          </a:stretch>
                        </pic:blipFill>
                        <pic:spPr bwMode="auto">
                          <a:xfrm>
                            <a:off x="0" y="0"/>
                            <a:ext cx="695325" cy="933450"/>
                          </a:xfrm>
                          <a:prstGeom prst="rect">
                            <a:avLst/>
                          </a:prstGeom>
                        </pic:spPr>
                      </pic:pic>
                    </a:graphicData>
                  </a:graphic>
                </wp:inline>
              </w:drawing>
            </w:r>
          </w:p>
          <w:p>
            <w:pPr>
              <w:pStyle w:val="Navadensplet"/>
              <w:rPr>
                <w:rFonts w:ascii="Verdana" w:hAnsi="Verdana" w:cs="Verdana"/>
                <w:sz w:val="18"/>
                <w:szCs w:val="18"/>
              </w:rPr>
            </w:pPr>
            <w:r>
              <w:rPr>
                <w:rFonts w:cs="Verdana" w:ascii="Verdana" w:hAnsi="Verdana"/>
                <w:sz w:val="18"/>
                <w:szCs w:val="18"/>
              </w:rPr>
              <w:t>O tem, da je vodo mogoče informirati in da shranjuje informacije in jih tudi oddaja v okolje in da je mogoče z informacijami vplivati na njeno sestavo, je slovenska raziskovalna skupina Hydronic potrdila z vrsto raziskav. Vse še niso bile objavljene in jih bomo objavili koncem leta. Pred nami pa je raziskava japonskega znanstvenika Masara Emota, ki je svoja dognanja opisal v knjigi "Sporočilo vode".</w:t>
            </w:r>
          </w:p>
          <w:p>
            <w:pPr>
              <w:pStyle w:val="Navadensplet"/>
              <w:rPr>
                <w:rFonts w:ascii="Verdana" w:hAnsi="Verdana" w:cs="Verdana"/>
                <w:sz w:val="18"/>
                <w:szCs w:val="18"/>
              </w:rPr>
            </w:pPr>
            <w:r>
              <w:rPr>
                <w:rFonts w:cs="Verdana" w:ascii="Verdana" w:hAnsi="Verdana"/>
                <w:sz w:val="18"/>
                <w:szCs w:val="18"/>
              </w:rPr>
              <w:t>Dvanajst let je Masaru Emoto preučeval, kako bi dokazal spomin vode, tako da bi to lahko spoznali tudi vsi tisti, ki v to ne verjamejo. Tudi tisti znanstveniki, ki so grobo obsodili svoje znanstvene kolege, ki so to dokazovali in s tem potrjevali homeopatijo.</w:t>
            </w:r>
          </w:p>
          <w:p>
            <w:pPr>
              <w:pStyle w:val="Navadensplet"/>
              <w:rPr>
                <w:rFonts w:ascii="Verdana" w:hAnsi="Verdana" w:cs="Verdana"/>
                <w:sz w:val="18"/>
                <w:szCs w:val="18"/>
              </w:rPr>
            </w:pPr>
            <w:r>
              <w:rPr>
                <w:rFonts w:cs="Verdana" w:ascii="Verdana" w:hAnsi="Verdana"/>
                <w:sz w:val="18"/>
                <w:szCs w:val="18"/>
              </w:rPr>
              <w:t>Spomin vode in njegovo dokazovanje podira nekatere znanstvene trditve in je seveda zato le težko sprejemljiv. A kot kaže knjiga, je vztrajnemu Japoncu uspelo fotografsko dokumentirati in do neke mere tudi ovrednotiti desettisoče vzorcev vode.</w:t>
            </w:r>
          </w:p>
          <w:p>
            <w:pPr>
              <w:pStyle w:val="Navadensplet"/>
              <w:rPr>
                <w:rFonts w:ascii="Verdana" w:hAnsi="Verdana" w:cs="Verdana"/>
                <w:sz w:val="18"/>
                <w:szCs w:val="18"/>
              </w:rPr>
            </w:pPr>
            <w:r>
              <w:rPr>
                <w:rFonts w:cs="Verdana" w:ascii="Verdana" w:hAnsi="Verdana"/>
                <w:sz w:val="18"/>
                <w:szCs w:val="18"/>
              </w:rPr>
              <w:t>Iz knjige povzemamo, da pri minus 5 stopinjah Celzija nastanejo optimalni pogoji, ko z ohlajenim mikroskopom vidimo kristalizacijske oblike vode. Dobra, čista voda kristalizira v obliki šesterokotnika, podobno kot snežinke. Okrog šesterokotnika so kristalni okraski. Po zgradbi, pa tudi po barvi kristala in po njegovem središču japonski raziskovalec sklepa, kakšne so informacije, ki so shranjene v vodi.</w:t>
            </w:r>
          </w:p>
          <w:p>
            <w:pPr>
              <w:pStyle w:val="Navadensplet"/>
              <w:rPr>
                <w:rFonts w:ascii="Verdana" w:hAnsi="Verdana" w:cs="Verdana"/>
                <w:sz w:val="18"/>
                <w:szCs w:val="18"/>
              </w:rPr>
            </w:pPr>
            <w:r>
              <w:rPr>
                <w:rFonts w:cs="Verdana" w:ascii="Verdana" w:hAnsi="Verdana"/>
                <w:sz w:val="18"/>
                <w:szCs w:val="18"/>
              </w:rPr>
              <w:t>V svoji knjigi "The Message from the Water" je Masaru Emoto predstavil sto najlepših mikroskopskih fotografij različno informiranih voda. Knjiga predstavlja začetek novega poglavja na področju raziskovanja spomina vode.</w:t>
            </w:r>
          </w:p>
          <w:p>
            <w:pPr>
              <w:pStyle w:val="Navadensplet"/>
              <w:rPr/>
            </w:pPr>
            <w:r>
              <w:rPr>
                <w:rFonts w:cs="Verdana" w:ascii="Verdana" w:hAnsi="Verdana"/>
                <w:b/>
                <w:bCs/>
                <w:sz w:val="18"/>
                <w:szCs w:val="18"/>
              </w:rPr>
              <w:t>ZAČELO SE JE Z BIORESONANCO</w:t>
            </w:r>
            <w:r>
              <w:rPr>
                <w:rFonts w:cs="Verdana" w:ascii="Verdana" w:hAnsi="Verdana"/>
                <w:sz w:val="18"/>
                <w:szCs w:val="18"/>
              </w:rPr>
              <w:br/>
              <w:t>Zdravljenje z bioresonanco (v Slovenji imajo zdravniki kakih deset naprav za zdravljenje z bioresonanco, natančneje je o tem avgusta poročala revija Narava &amp; Zdravje) in spomin vode, s katerim je mogoče zdraviti, pa se omenjata že od leta 1984. Tedaj je doktor Lee H. Lorenzen, biokemik iz ZDA, poskušal zdraviti z mikroklastersko vodo. Razvil je metodo bioresonance, da je informacijo neke snovi prepisal oziroma shranil v vodo in s tako informirano vodo zdravil. Tako prepisovanje oziroma shranjevanje skoraj vsak dan poteka v orgonskem laboratoriju v Celju, kjer je shranjenih nekaj tisoč informacij. Ameriškemu zdravniku se je zamisel za zdravljenje z informirano vodo porodila, ker je bila njegova žena zelo bolna in je zdravniki niso mogli pozdraviti.</w:t>
            </w:r>
          </w:p>
          <w:p>
            <w:pPr>
              <w:pStyle w:val="Navadensplet"/>
              <w:rPr>
                <w:rFonts w:ascii="Verdana" w:hAnsi="Verdana" w:cs="Verdana"/>
                <w:sz w:val="18"/>
                <w:szCs w:val="18"/>
              </w:rPr>
            </w:pPr>
            <w:r>
              <w:rPr>
                <w:rFonts w:cs="Verdana" w:ascii="Verdana" w:hAnsi="Verdana"/>
                <w:sz w:val="18"/>
                <w:szCs w:val="18"/>
              </w:rPr>
              <w:t>Priskrbel si je kefir s Kavkaza in "zdravilo za vse" z Andov , rastlinico "mačji kremplji". Informacije iz kefirja in rastline je prenesel v vodo, tako shranjene informacije potenciral kar pomeni, da je informirano vodo še razredčil v razmerju 200 oziroma 400 in jo dal svoji ženi kot zdravilo. Ozdravitev je bila zelo hitra. Od takrat mnogi zdravniki in zobozdravniki uporabljajo bioresonanco za izdelavo homeopatskih zdravil. Doktor Lorenzen je 1986. leta to metodo patentiral.</w:t>
            </w:r>
          </w:p>
          <w:p>
            <w:pPr>
              <w:pStyle w:val="Navadensplet"/>
              <w:rPr>
                <w:rFonts w:ascii="Verdana" w:hAnsi="Verdana" w:cs="Verdana"/>
                <w:sz w:val="18"/>
                <w:szCs w:val="18"/>
              </w:rPr>
            </w:pPr>
            <w:r>
              <w:rPr>
                <w:rFonts w:cs="Verdana" w:ascii="Verdana" w:hAnsi="Verdana"/>
                <w:sz w:val="18"/>
                <w:szCs w:val="18"/>
              </w:rPr>
              <w:t>Istega leta se je srečal z Japoncem Masarujem Emotom, ki ga je Lorenzenovo delo zelo zanimalo. Emoto je vzel s sabo na Japonsko fotoaparat, ki ga je razvil Lorenzen, in dvanajst let raziskoval kako bi informacije, prepisane v vodo, napravil vidne. Pred tremi leti mu je uspela prva fotografija kristalizirane vodne kapljice pod mikroskopom ob 400-kratni povečavi. V naslednjih letih je napravil na desettisoče fotografij vzorcev vode iz rek na Japonskem in z vsega sveta.</w:t>
              <w:br/>
              <w:t>Med številnimi vplivi na vodo je poskusil tudi z glasbo; vodo je ozvočil s klasično in moderno glasbo in jo fotografiral. Rezultati so bili presenetljivi. Epruvete z vodo je naslovil z dobrimi ali slabimi lastnostmi: " dobrota zlo", "ljubezen - sovraštvo", "hudič - angel" , " Adolf Hitler - mati Tereza". Nevtralno destilirano vodo je postavil na fotografijo mladega dekleta, ki se smeje. Potem je nagovoril epruvete s temi lastnostmni in jih fotografiral.</w:t>
            </w:r>
          </w:p>
          <w:p>
            <w:pPr>
              <w:pStyle w:val="Navadensplet"/>
              <w:rPr>
                <w:rFonts w:ascii="Verdana" w:hAnsi="Verdana" w:cs="Verdana"/>
                <w:sz w:val="18"/>
                <w:szCs w:val="18"/>
              </w:rPr>
            </w:pPr>
            <w:r>
              <w:rPr>
                <w:rFonts w:cs="Verdana" w:ascii="Verdana" w:hAnsi="Verdana"/>
                <w:sz w:val="18"/>
                <w:szCs w:val="18"/>
              </w:rPr>
              <w:t>Med počitnicami je pustil kozarec vode na svoji pisalni mizi in pisal prijateljem, naj pošiljajo vodi v kozarcu dobre misli - tudi ta poskus je uspel.</w:t>
            </w:r>
          </w:p>
          <w:p>
            <w:pPr>
              <w:pStyle w:val="Navadensplet"/>
              <w:rPr>
                <w:rFonts w:ascii="Verdana" w:hAnsi="Verdana" w:cs="Verdana"/>
                <w:sz w:val="18"/>
                <w:szCs w:val="18"/>
              </w:rPr>
            </w:pPr>
            <w:r>
              <w:rPr>
                <w:rFonts w:cs="Verdana" w:ascii="Verdana" w:hAnsi="Verdana"/>
                <w:sz w:val="18"/>
                <w:szCs w:val="18"/>
              </w:rPr>
              <w:t>Naslednjič je prosil nekega japonskega meniha, da je ob vodi izgovarjal besede najvišjega Boga. Voda si je to zapomnila.</w:t>
            </w:r>
          </w:p>
          <w:p>
            <w:pPr>
              <w:pStyle w:val="Navadensplet"/>
              <w:rPr>
                <w:rFonts w:ascii="Verdana" w:hAnsi="Verdana" w:cs="Verdana"/>
                <w:sz w:val="18"/>
                <w:szCs w:val="18"/>
              </w:rPr>
            </w:pPr>
            <w:r>
              <w:rPr>
                <w:rFonts w:cs="Verdana" w:ascii="Verdana" w:hAnsi="Verdana"/>
                <w:sz w:val="18"/>
                <w:szCs w:val="18"/>
              </w:rPr>
              <w:t>Po Emotovih spoznanjih se informacije shranjujejo v napetostnem polju med atomskim jedrom in elektroni, ki ga obkrožajo, in njim pridruženimi roji (klastri). Voda torej shranjuje naše z misli in čustva in celo trpi z nami. To neposredno dokazujejo fotografije vode ob katastrofah, ob potresu. Če molimo ali blagoslavljamo, se spremeni tudi kristalna struktura vode. To Japonec prepozna in dokaže pod mikroskopom in na fotografijah. "Ta svet obdaja voda, ki nosi s sabo vse nečistoče in jih raztaplja. Voda je izvor življenja. Če je voda onesnažena, postane obstoj živih bitij vprašljiv", je zapisal v knjigi, kjer razlaga, da ga je prav to spoznanje vzpodbudilo, da je začel iskati pot, da bi lahko kvaliteto vode natančno ocenil.</w:t>
            </w:r>
          </w:p>
          <w:p>
            <w:pPr>
              <w:pStyle w:val="Navadensplet"/>
              <w:rPr/>
            </w:pPr>
            <w:r>
              <w:rPr>
                <w:rFonts w:cs="Verdana" w:ascii="Verdana" w:hAnsi="Verdana"/>
                <w:b/>
                <w:bCs/>
                <w:sz w:val="18"/>
                <w:szCs w:val="18"/>
              </w:rPr>
              <w:t>LAHKO VODA NA ZEMLJI PREŽIVI?</w:t>
            </w:r>
            <w:r>
              <w:rPr>
                <w:rFonts w:cs="Verdana" w:ascii="Verdana" w:hAnsi="Verdana"/>
                <w:sz w:val="18"/>
                <w:szCs w:val="18"/>
              </w:rPr>
              <w:br/>
              <w:t>Voda, ki jo vsak dan nezavedno trošimo, je samo ena vrsta vode, ki ima sicer mnoge, pojavne oblike. Največ vode pride direktno iz podtalnice ! ali iz rek. Tekočo voda večinoma shranjujemo v velikih zbiralnikih, kjer jo praviloma poskušamo ohraniti "pri zdrav- ju" s klorom in drugimi snovmi, ki jo povsem ubijejo. Od tu je napeljana v vsako hišo.</w:t>
            </w:r>
          </w:p>
          <w:p>
            <w:pPr>
              <w:pStyle w:val="Navadensplet"/>
              <w:rPr>
                <w:rFonts w:ascii="Verdana" w:hAnsi="Verdana" w:cs="Verdana"/>
                <w:sz w:val="18"/>
                <w:szCs w:val="18"/>
              </w:rPr>
            </w:pPr>
            <w:r>
              <w:rPr>
                <w:rFonts w:cs="Verdana" w:ascii="Verdana" w:hAnsi="Verdana"/>
                <w:sz w:val="18"/>
                <w:szCs w:val="18"/>
              </w:rPr>
              <w:t>V mnogih gospodinjstvih po svetu je že postalo običajno, da na vodovodno pipo pritrdijo čistilec vode. Toda ta čistilec ne more izničiti informacij, ki so shranjene v vodi. Katere informacije pa so v vodi, naj bi dokazovale prav, Japončeve fotografije, s katerimi naj bi bilo mogoče dokazovati, kako hudo je onesnažena že tudi naravna izvirska voda, pa seveda deževnica, ki se morda(?) kasneje v zemlji očisti.</w:t>
            </w:r>
          </w:p>
          <w:p>
            <w:pPr>
              <w:pStyle w:val="Navadensplet"/>
              <w:rPr/>
            </w:pPr>
            <w:r>
              <w:rPr>
                <w:rFonts w:cs="Verdana" w:ascii="Verdana" w:hAnsi="Verdana"/>
                <w:b/>
                <w:bCs/>
                <w:sz w:val="18"/>
                <w:szCs w:val="18"/>
              </w:rPr>
              <w:t>VODNI KRISTALI SO OBRAZ VODE</w:t>
            </w:r>
            <w:r>
              <w:rPr>
                <w:rFonts w:cs="Verdana" w:ascii="Verdana" w:hAnsi="Verdana"/>
                <w:sz w:val="18"/>
                <w:szCs w:val="18"/>
              </w:rPr>
              <w:br/>
              <w:t>Kristali so trdne snovi s praviloma jasno razvrščenimi atomi in molekulami. Snežinke nastanejo v različnih pogojih in zato ni dveh kristalov, ki bi izgledala enako (tako kot tudi ni dveh enakih obrazov). Vsi snežni kristali imajo sicer enako osnovno strukturo (šesterokotnik) in različne vode na Zemlji začnejo kristalizirati z enakim kristalnim vzorcem. Toda tudi če bi zmrznili sto vzorcev iste vode, ne bi dobili dveh povsem enakih vzorcev . Kažejo pa se primerljive podobnosti in tendence v strukturi kristalne mreže v vseh vzorcih. Nepravilnosti in razpadajoči šesterokotni kristali v primerjavi z lepimi, pravilnimi snežnimi zvezdami, niso dobro znamenje. Drugače povedano, kriterij za oceno je zaenkrat samo videz; vidimo lahko čudovit pravilen ali spremenjen kristal. S tovrstno analizo vode opazujemo vodo in njeno čistost s popolnoma druge plati, namreč kot informacije, ki jih z modernimi znanstvenimi analizami vode dobimo le po zapletenih poteh.</w:t>
            </w:r>
          </w:p>
          <w:p>
            <w:pPr>
              <w:pStyle w:val="Navadensplet"/>
              <w:rPr>
                <w:rFonts w:ascii="Verdana" w:hAnsi="Verdana" w:cs="Verdana"/>
                <w:sz w:val="18"/>
                <w:szCs w:val="18"/>
              </w:rPr>
            </w:pPr>
            <w:r>
              <w:rPr>
                <w:rFonts w:cs="Verdana" w:ascii="Verdana" w:hAnsi="Verdana"/>
                <w:sz w:val="18"/>
                <w:szCs w:val="18"/>
              </w:rPr>
              <w:t>Slike iz Japončeve knjige prikazujejo različna preoblikovanja in spremembe, ko kristalizirajo določene vrste vode, ki so izpostavljene različnim pogojem.</w:t>
            </w:r>
          </w:p>
          <w:p>
            <w:pPr>
              <w:pStyle w:val="Navadensplet"/>
              <w:rPr/>
            </w:pPr>
            <w:r>
              <w:rPr>
                <w:rFonts w:cs="Verdana" w:ascii="Verdana" w:hAnsi="Verdana"/>
                <w:b/>
                <w:bCs/>
                <w:sz w:val="18"/>
                <w:szCs w:val="18"/>
              </w:rPr>
              <w:t>POSKUS Z RIŽEM</w:t>
            </w:r>
            <w:r>
              <w:rPr>
                <w:rFonts w:cs="Verdana" w:ascii="Verdana" w:hAnsi="Verdana"/>
                <w:sz w:val="18"/>
                <w:szCs w:val="18"/>
              </w:rPr>
              <w:br/>
              <w:t>Dve posebej zanimivi sliki prikazujeta rezultat eksperimenta, ki ga je ponovilo veliko ljudi in rezultat je bil vedno enak:</w:t>
            </w:r>
          </w:p>
          <w:p>
            <w:pPr>
              <w:pStyle w:val="Navadensplet"/>
              <w:rPr>
                <w:rFonts w:ascii="Verdana" w:hAnsi="Verdana" w:cs="Verdana"/>
                <w:sz w:val="18"/>
                <w:szCs w:val="18"/>
              </w:rPr>
            </w:pPr>
            <w:r>
              <w:rPr>
                <w:rFonts w:cs="Verdana" w:ascii="Verdana" w:hAnsi="Verdana"/>
                <w:sz w:val="18"/>
                <w:szCs w:val="18"/>
              </w:rPr>
              <w:t>S kuhanim rižem napo1nirno dva enaka steklena kozarca. Eni posodi, oziroma njeni vsebini, vsak dan rečemo "Hvala", drugi pa: "Ti norec".</w:t>
            </w:r>
          </w:p>
          <w:p>
            <w:pPr>
              <w:pStyle w:val="Navadensplet"/>
              <w:rPr>
                <w:rFonts w:ascii="Verdana" w:hAnsi="Verdana" w:cs="Verdana"/>
                <w:sz w:val="18"/>
                <w:szCs w:val="18"/>
              </w:rPr>
            </w:pPr>
            <w:r>
              <w:rPr>
                <w:rFonts w:cs="Verdana" w:ascii="Verdana" w:hAnsi="Verdana"/>
                <w:sz w:val="18"/>
                <w:szCs w:val="18"/>
              </w:rPr>
              <w:t>Rezultat: riž, ki mu vsak dan rečemo "hvala" skoraj fermentira in dobi lepo, fino sladno aromo. Riž v drugi posodi, ki ga zmerjamo "Ti norec", počrni in zgnije. Navadno tudi neznosno smrdi. Raziskovalec Masaru Emoto trdi, da lahko poskus izvede vsakdo, tudi otroci.</w:t>
            </w:r>
          </w:p>
          <w:p>
            <w:pPr>
              <w:pStyle w:val="Navadensplet"/>
              <w:rPr>
                <w:rFonts w:ascii="Verdana" w:hAnsi="Verdana" w:cs="Verdana"/>
                <w:sz w:val="18"/>
                <w:szCs w:val="18"/>
              </w:rPr>
            </w:pPr>
            <w:r>
              <w:rPr>
                <w:rFonts w:cs="Verdana" w:ascii="Verdana" w:hAnsi="Verdana"/>
                <w:sz w:val="18"/>
                <w:szCs w:val="18"/>
              </w:rPr>
              <w:t>Videti je, da z našimi mislimi ne vplivamo samo na vodo, ampak tudi na mikrobe. Mikrobi reagirajo kot mi: bolje delajo, če so pohvaljeni, in so leni in počasni, če jih oštevamo. Videti je, kot da bi se pod vplivom besed "hvala" in "Ti norec" mikrobi razdelili v "dobre" in "slabe" bakterije.</w:t>
            </w:r>
          </w:p>
          <w:p>
            <w:pPr>
              <w:pStyle w:val="Navadensplet"/>
              <w:rPr/>
            </w:pPr>
            <w:r>
              <w:rPr>
                <w:rFonts w:cs="Verdana" w:ascii="Verdana" w:hAnsi="Verdana"/>
                <w:b/>
                <w:bCs/>
                <w:sz w:val="18"/>
                <w:szCs w:val="18"/>
              </w:rPr>
              <w:t>VODA PO POTRESU</w:t>
            </w:r>
            <w:r>
              <w:rPr>
                <w:rFonts w:cs="Verdana" w:ascii="Verdana" w:hAnsi="Verdana"/>
                <w:sz w:val="18"/>
                <w:szCs w:val="18"/>
              </w:rPr>
              <w:br/>
              <w:t>17. januarja 1995 je bil veliki potres v Kobah. Tri dni kasneje je Masaru Emoto fotografiral vodo iz vodovodne napeljave v Kobah. Kristali jasno kažejo, da je voda prestregla strah, paniko in trpljenje ljudi takoj po potresu, saj so bili popolnoma uničeni. Kot prispodoba tistega, kar je ljudi navdalo z grozo.</w:t>
            </w:r>
          </w:p>
          <w:p>
            <w:pPr>
              <w:pStyle w:val="Navadensplet"/>
              <w:rPr>
                <w:rFonts w:ascii="Verdana" w:hAnsi="Verdana" w:cs="Verdana"/>
                <w:sz w:val="18"/>
                <w:szCs w:val="18"/>
              </w:rPr>
            </w:pPr>
            <w:r>
              <w:rPr>
                <w:rFonts w:cs="Verdana" w:ascii="Verdana" w:hAnsi="Verdana"/>
                <w:sz w:val="18"/>
                <w:szCs w:val="18"/>
              </w:rPr>
              <w:t>Tri mesece kasneje je spet fotografiral vzorce iz vodovodne napeljave. Iz vsega sveta je pritekala do ljudi v Kobah pomoč in simpatija. Čeprav so bile naokrog še razvaline, pa so bili ljudje sposobni, da so s pomočjo prijateljstva in topline drugih uredili svojo okolico. Videti je, kot bi kristali ulovili tudi ta čustva.</w:t>
            </w:r>
          </w:p>
          <w:p>
            <w:pPr>
              <w:pStyle w:val="Navadensplet"/>
              <w:rPr/>
            </w:pPr>
            <w:r>
              <w:rPr>
                <w:rFonts w:cs="Verdana" w:ascii="Verdana" w:hAnsi="Verdana"/>
                <w:b/>
                <w:bCs/>
                <w:sz w:val="18"/>
                <w:szCs w:val="18"/>
              </w:rPr>
              <w:t>VODA IN GLASBA</w:t>
            </w:r>
            <w:r>
              <w:rPr>
                <w:rFonts w:cs="Verdana" w:ascii="Verdana" w:hAnsi="Verdana"/>
                <w:sz w:val="18"/>
                <w:szCs w:val="18"/>
              </w:rPr>
              <w:br/>
              <w:t>Masaru Emoto poskuša kar naprej in zbira fotografije kristalov vode iz vseh mogočih okolij. Tako je destilirano vodo, ki ima enostavno kristalno strukturo z najmanj nečistočami, ozvočil:</w:t>
            </w:r>
          </w:p>
          <w:p>
            <w:pPr>
              <w:pStyle w:val="Navadensplet"/>
              <w:rPr>
                <w:rFonts w:ascii="Verdana" w:hAnsi="Verdana" w:cs="Verdana"/>
                <w:sz w:val="18"/>
                <w:szCs w:val="18"/>
              </w:rPr>
            </w:pPr>
            <w:r>
              <w:rPr>
                <w:rFonts w:cs="Verdana" w:ascii="Verdana" w:hAnsi="Verdana"/>
                <w:sz w:val="18"/>
                <w:szCs w:val="18"/>
              </w:rPr>
              <w:t>"Toda treba je hiteti, saj sem ugotovil, da destilirana voda hitro zgubi sposobnost tvorjenja lepih kristalov. V knjigi predstavljam samo fotografije poskusov, v katerih so se začeli tvoriti lepo oblikovani kristali," pojasnjuje japonski raziskovalec in razlaga:</w:t>
              <w:br/>
              <w:t>"Najprej sem slikal prazno, destilirano vodo. Potem sem ji predvajal glasbo, jo kristaliziral in posnel ozvočene kristale. Pred tem sem si skušal odgovoriti na mnoga vprašanja:</w:t>
            </w:r>
          </w:p>
          <w:p>
            <w:pPr>
              <w:pStyle w:val="Navadensplet"/>
              <w:rPr>
                <w:rFonts w:ascii="Verdana" w:hAnsi="Verdana" w:cs="Verdana"/>
                <w:sz w:val="18"/>
                <w:szCs w:val="18"/>
              </w:rPr>
            </w:pPr>
            <w:r>
              <w:rPr>
                <w:rFonts w:cs="Verdana" w:ascii="Verdana" w:hAnsi="Verdana"/>
                <w:sz w:val="18"/>
                <w:szCs w:val="18"/>
              </w:rPr>
              <w:t>- Katera glasba najmočneje deluje na kristale?</w:t>
              <w:br/>
              <w:t>- Kateri glasbeni stil je najprimernejši?</w:t>
              <w:br/>
              <w:t>- Kako dolgo naj vodi predvajam glasbo?</w:t>
              <w:br/>
              <w:t>- Kako glasna naj bo glasba ?</w:t>
              <w:br/>
              <w:t xml:space="preserve">- Kolikšna naj bo razdalja med zvočnikom in kristali? </w:t>
            </w:r>
          </w:p>
          <w:p>
            <w:pPr>
              <w:pStyle w:val="Navadensplet"/>
              <w:rPr>
                <w:rFonts w:ascii="Verdana" w:hAnsi="Verdana" w:cs="Verdana"/>
                <w:sz w:val="18"/>
                <w:szCs w:val="18"/>
              </w:rPr>
            </w:pPr>
            <w:r>
              <w:rPr>
                <w:rFonts w:cs="Verdana" w:ascii="Verdana" w:hAnsi="Verdana"/>
                <w:sz w:val="18"/>
                <w:szCs w:val="18"/>
              </w:rPr>
              <w:t>Odločil se je za naslednji postopek informiranja vode: Posodo z vodo je postavil med dva zvočnika, iz katerih je prihajala glasba običajne jakosti. Vodo je nekajkrat pretresel (kot to delajo homeopati z zdravili) in jo pustili stati preko noči. Zjutraj jo je spet pretresel, potlej pa jo je zamrznil in kristale fotografiral. Na opisani način je vodo izpostavil dvema različnima zvrstema glasbe. Nastali so čudoviti kristali, ko je bila voda izpostavljena Beethovnovi Pastoralni simfoniji. To je eno Beethovnovih najbolj znanih del, sijajno, sveže, veselo.</w:t>
            </w:r>
          </w:p>
          <w:p>
            <w:pPr>
              <w:pStyle w:val="Navadensplet"/>
              <w:rPr/>
            </w:pPr>
            <w:r>
              <w:rPr>
                <w:rFonts w:cs="Verdana" w:ascii="Verdana" w:hAnsi="Verdana"/>
                <w:b/>
                <w:bCs/>
                <w:sz w:val="18"/>
                <w:szCs w:val="18"/>
              </w:rPr>
              <w:t>BESEDE KOT INFORMACIJE</w:t>
            </w:r>
            <w:r>
              <w:rPr>
                <w:rFonts w:cs="Verdana" w:ascii="Verdana" w:hAnsi="Verdana"/>
                <w:sz w:val="18"/>
                <w:szCs w:val="18"/>
              </w:rPr>
              <w:br/>
              <w:t>Vodni kristali so različno reagirali na poskuse izpostavljanja glasbi, Reakcije so bile nepričakovano mnogo vrstne. Naslednje vprašanje, ki si ga je zastavil japonski raziskovalec, je bilo, kako bi voda reagirala, če bi jo izpostavili napisanim ali izgovorjenim besedam. Obstajala je namreč velika razlika med jezno izgovorjenim: "Ti, norec!" in med prijazno izgovorjenim: "Ja, kakšen norec pa si."</w:t>
            </w:r>
          </w:p>
          <w:p>
            <w:pPr>
              <w:pStyle w:val="Navadensplet"/>
              <w:rPr>
                <w:rFonts w:ascii="Verdana" w:hAnsi="Verdana" w:cs="Verdana"/>
                <w:sz w:val="18"/>
                <w:szCs w:val="18"/>
              </w:rPr>
            </w:pPr>
            <w:r>
              <w:rPr>
                <w:rFonts w:cs="Verdana" w:ascii="Verdana" w:hAnsi="Verdana"/>
                <w:sz w:val="18"/>
                <w:szCs w:val="18"/>
              </w:rPr>
              <w:t>Odločil se je tudi za jezikovne poizkuse z vodo. Besed ni napisal z roko, marveč s pisalnim strojem. Zamisel, da bodo govorili z vodo, je bila videti komična, toda Masaru Emoto je s svojo raziskovalno skupino pač poskusil tudi to.</w:t>
            </w:r>
          </w:p>
          <w:p>
            <w:pPr>
              <w:pStyle w:val="Navadensplet"/>
              <w:rPr>
                <w:rFonts w:ascii="Verdana" w:hAnsi="Verdana" w:cs="Verdana"/>
                <w:sz w:val="18"/>
                <w:szCs w:val="18"/>
              </w:rPr>
            </w:pPr>
            <w:r>
              <w:rPr>
                <w:rFonts w:cs="Verdana" w:ascii="Verdana" w:hAnsi="Verdana"/>
                <w:sz w:val="18"/>
                <w:szCs w:val="18"/>
              </w:rPr>
              <w:t>Za izhodiščno snov eksperimentov so izbrali destilirano vodo. Bila je iste vrste kot tista, ki so jo uporabili že v poizkusih z glasbo. Vodo so razdelili v dve enaki steklenici. Na eno steklenico so prilepili listek z natipkano besedo "hvala", na drugo steklenico pa "ti, norec". Potem so pustili obe steklenici počivati eno noč. Naslednji dan so vodo zmrznili in fotografirali kristale.</w:t>
            </w:r>
          </w:p>
          <w:p>
            <w:pPr>
              <w:pStyle w:val="Navadensplet"/>
              <w:rPr>
                <w:rFonts w:ascii="Verdana" w:hAnsi="Verdana" w:cs="Verdana"/>
                <w:sz w:val="18"/>
                <w:szCs w:val="18"/>
              </w:rPr>
            </w:pPr>
            <w:r>
              <w:rPr>
                <w:rFonts w:cs="Verdana" w:ascii="Verdana" w:hAnsi="Verdana"/>
                <w:sz w:val="18"/>
                <w:szCs w:val="18"/>
              </w:rPr>
              <w:t>Vodi sta se očitno razlikovali. Skupina, ki ko je izbral za izvedbo poskusa, ni vedela natančno, kaj dela. Potem je izbral drugo skupino ljudi, ki je poskus ponovila. Rezultati so bili enaki. Hoteli so preizkusiti, ali se bo ukaz, na primer: "Napravi!", "Naredi!" odrazil v kristalih vode enako, kot če pri tem uporabimo bolj mehak način izražanja želje, denimo: "Napravimo!" To so besede, ki jih vsak dan brez razmisleka uporabljamo. Ne bi jih smeli zlorabljati, tako da jih prepogosto in nepremišljeno izgovarjamo. Rezultat je bil seveda tak, da se kristali vode z eno in drugo informaciojo med seboj močno razlikujejo.</w:t>
            </w:r>
          </w:p>
          <w:p>
            <w:pPr>
              <w:pStyle w:val="Navadensplet"/>
              <w:rPr/>
            </w:pPr>
            <w:r>
              <w:rPr>
                <w:rFonts w:cs="Verdana" w:ascii="Verdana" w:hAnsi="Verdana"/>
                <w:b/>
                <w:bCs/>
                <w:sz w:val="18"/>
                <w:szCs w:val="18"/>
              </w:rPr>
              <w:t>SVETA VODA IN HUDIČ</w:t>
            </w:r>
            <w:r>
              <w:rPr>
                <w:rFonts w:cs="Verdana" w:ascii="Verdana" w:hAnsi="Verdana"/>
                <w:sz w:val="18"/>
                <w:szCs w:val="18"/>
              </w:rPr>
              <w:br/>
              <w:t>Pravijo, da je voda iz Lourda čudežna. Ta voda vsebuje lastnost ljubezni in spreminja sovraštvo v ljubezen. Več kot štiri milijone ljudi z vsega sveta obišče Lurd vsako leto i in za to vodo lahko trdimo, da izraža delovanje kolektivne zavesti. Nastane skrivnosten kristal, ki nam pušča občutek neke mistične energije. Kristal pa, ki je nastal iz vode, ki so ji dali napis z imenom Adolf Hitler, je bil podoben kristalom, ki so bili izpostavljeni izrazom: "Zaradi tebe sem bolan." in "Ubil jih bom."</w:t>
            </w:r>
          </w:p>
          <w:p>
            <w:pPr>
              <w:pStyle w:val="Navadensplet"/>
              <w:rPr>
                <w:rFonts w:ascii="Verdana" w:hAnsi="Verdana" w:cs="Verdana"/>
                <w:sz w:val="18"/>
                <w:szCs w:val="18"/>
              </w:rPr>
            </w:pPr>
            <w:r>
              <w:rPr>
                <w:rFonts w:cs="Verdana" w:ascii="Verdana" w:hAnsi="Verdana"/>
                <w:sz w:val="18"/>
                <w:szCs w:val="18"/>
              </w:rPr>
              <w:t>Vendarle pa je nastalo tudi manjše število vzorcev, pri katerih voda ni izoblikovala popolnih kristalov, videti je, kot da bi poskušala kristalizirati. Ko to opazujemo, lahko sklepamo, da ne obstaja človek, ki bi bil samo in izključno zloben, kajti vsak ima vest.</w:t>
              <w:br/>
              <w:br/>
              <w:t xml:space="preserve">Več informacij na: </w:t>
            </w:r>
            <w:hyperlink r:id="rId10" w:tgtFrame="_blank">
              <w:r>
                <w:rPr>
                  <w:rStyle w:val="InternetLink"/>
                </w:rPr>
                <w:t>http://www.hado.net&gt;</w:t>
              </w:r>
            </w:hyperlink>
          </w:p>
          <w:p>
            <w:pPr>
              <w:pStyle w:val="Navadensplet"/>
              <w:jc w:val="center"/>
              <w:rPr>
                <w:rFonts w:ascii="Verdana" w:hAnsi="Verdana" w:cs="Verdana"/>
                <w:sz w:val="18"/>
                <w:szCs w:val="18"/>
              </w:rPr>
            </w:pPr>
            <w:r>
              <w:rPr>
                <w:rFonts w:cs="Verdana" w:ascii="Verdana" w:hAnsi="Verdana"/>
                <w:sz w:val="18"/>
                <w:szCs w:val="18"/>
              </w:rPr>
              <w:drawing>
                <wp:inline distT="0" distB="0" distL="0" distR="0">
                  <wp:extent cx="3856355"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21" r="-9" b="-21"/>
                          <a:stretch>
                            <a:fillRect/>
                          </a:stretch>
                        </pic:blipFill>
                        <pic:spPr bwMode="auto">
                          <a:xfrm>
                            <a:off x="0" y="0"/>
                            <a:ext cx="3856355" cy="1714500"/>
                          </a:xfrm>
                          <a:prstGeom prst="rect">
                            <a:avLst/>
                          </a:prstGeom>
                        </pic:spPr>
                      </pic:pic>
                    </a:graphicData>
                  </a:graphic>
                </wp:inline>
              </w:drawing>
            </w:r>
          </w:p>
          <w:p>
            <w:pPr>
              <w:pStyle w:val="Smallfont"/>
              <w:spacing w:before="280" w:after="0"/>
              <w:rPr>
                <w:i/>
                <w:i/>
                <w:iCs/>
              </w:rPr>
            </w:pPr>
            <w:r>
              <w:rPr>
                <w:i/>
                <w:iCs/>
              </w:rPr>
              <w:t>Voda iz Lurda nosi sporočila v kristalni podobi, kot jo kaže leva fotografij. Sedemkotnega kristala pa Emoto ni našel med svojimi fotografijami vse dokler nek japonski duhovnik ni molil ob vodi jezu Fujiwara k sedmim bogovom sreče. Med njegovo molitvijo so odvzeli vzorec vode in pokazala se je ta nepozabno lepa in veličastna kristalna tvorba - fotografija desno, ki krasi tudi naslovnico knjige "Sporočilo vode".</w:t>
            </w:r>
          </w:p>
        </w:tc>
      </w:tr>
    </w:tbl>
    <w:p>
      <w:pPr>
        <w:pStyle w:val="Navadensplet"/>
        <w:rPr>
          <w:rFonts w:ascii="Verdana" w:hAnsi="Verdana" w:cs="Verdana"/>
          <w:sz w:val="18"/>
          <w:szCs w:val="18"/>
        </w:rPr>
      </w:pPr>
      <w:r>
        <w:rPr>
          <w:rFonts w:cs="Verdana" w:ascii="Verdana" w:hAnsi="Verdana"/>
          <w:sz w:val="18"/>
          <w:szCs w:val="18"/>
        </w:rPr>
        <w:t> </w:t>
      </w:r>
    </w:p>
    <w:p>
      <w:pPr>
        <w:pStyle w:val="Navadensplet"/>
        <w:rPr>
          <w:rFonts w:ascii="Verdana" w:hAnsi="Verdana" w:cs="Verdana"/>
          <w:sz w:val="18"/>
          <w:szCs w:val="18"/>
        </w:rPr>
      </w:pPr>
      <w:r>
        <w:rPr>
          <w:rFonts w:cs="Verdana" w:ascii="Verdana" w:hAnsi="Verdana"/>
          <w:sz w:val="18"/>
          <w:szCs w:val="18"/>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avadensplet"/>
              <w:spacing w:before="280" w:after="0"/>
              <w:jc w:val="center"/>
              <w:rPr/>
            </w:pPr>
            <w:r>
              <w:rPr/>
              <w:drawing>
                <wp:inline distT="0" distB="0" distL="0" distR="0">
                  <wp:extent cx="3810000" cy="5343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810000" cy="5343525"/>
                          </a:xfrm>
                          <a:prstGeom prst="rect">
                            <a:avLst/>
                          </a:prstGeom>
                        </pic:spPr>
                      </pic:pic>
                    </a:graphicData>
                  </a:graphic>
                </wp:inline>
              </w:drawing>
            </w:r>
          </w:p>
        </w:tc>
        <w:tc>
          <w:tcPr>
            <w:tcW w:w="4536" w:type="dxa"/>
            <w:tcBorders/>
            <w:vAlign w:val="center"/>
          </w:tcPr>
          <w:p>
            <w:pPr>
              <w:pStyle w:val="Navadensplet"/>
              <w:spacing w:before="280" w:after="0"/>
              <w:jc w:val="center"/>
              <w:rPr/>
            </w:pPr>
            <w:r>
              <w:rPr/>
              <w:drawing>
                <wp:inline distT="0" distB="0" distL="0" distR="0">
                  <wp:extent cx="3810000" cy="5266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810000" cy="5266690"/>
                          </a:xfrm>
                          <a:prstGeom prst="rect">
                            <a:avLst/>
                          </a:prstGeom>
                        </pic:spPr>
                      </pic:pic>
                    </a:graphicData>
                  </a:graphic>
                </wp:inline>
              </w:drawing>
            </w:r>
          </w:p>
        </w:tc>
      </w:tr>
      <w:tr>
        <w:trPr/>
        <w:tc>
          <w:tcPr>
            <w:tcW w:w="4536" w:type="dxa"/>
            <w:tcBorders/>
            <w:vAlign w:val="center"/>
          </w:tcPr>
          <w:p>
            <w:pPr>
              <w:pStyle w:val="Navadensplet"/>
              <w:spacing w:before="280" w:after="0"/>
              <w:jc w:val="center"/>
              <w:rPr/>
            </w:pPr>
            <w:r>
              <w:rPr/>
              <w:drawing>
                <wp:inline distT="0" distB="0" distL="0" distR="0">
                  <wp:extent cx="3810000" cy="525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810000" cy="5258435"/>
                          </a:xfrm>
                          <a:prstGeom prst="rect">
                            <a:avLst/>
                          </a:prstGeom>
                        </pic:spPr>
                      </pic:pic>
                    </a:graphicData>
                  </a:graphic>
                </wp:inline>
              </w:drawing>
            </w:r>
          </w:p>
        </w:tc>
        <w:tc>
          <w:tcPr>
            <w:tcW w:w="4536" w:type="dxa"/>
            <w:tcBorders/>
            <w:vAlign w:val="center"/>
          </w:tcPr>
          <w:p>
            <w:pPr>
              <w:pStyle w:val="Navadensplet"/>
              <w:spacing w:before="280" w:after="0"/>
              <w:jc w:val="center"/>
              <w:rPr/>
            </w:pPr>
            <w:r>
              <w:rPr/>
              <w:drawing>
                <wp:inline distT="0" distB="0" distL="0" distR="0">
                  <wp:extent cx="3810000" cy="5227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810000" cy="5227955"/>
                          </a:xfrm>
                          <a:prstGeom prst="rect">
                            <a:avLst/>
                          </a:prstGeom>
                        </pic:spPr>
                      </pic:pic>
                    </a:graphicData>
                  </a:graphic>
                </wp:inline>
              </w:drawing>
            </w:r>
          </w:p>
        </w:tc>
      </w:tr>
      <w:tr>
        <w:trPr/>
        <w:tc>
          <w:tcPr>
            <w:tcW w:w="4536" w:type="dxa"/>
            <w:tcBorders/>
            <w:vAlign w:val="center"/>
          </w:tcPr>
          <w:p>
            <w:pPr>
              <w:pStyle w:val="Navadensplet"/>
              <w:spacing w:before="280" w:after="0"/>
              <w:jc w:val="center"/>
              <w:rPr/>
            </w:pPr>
            <w:r>
              <w:rPr/>
              <w:drawing>
                <wp:inline distT="0" distB="0" distL="0" distR="0">
                  <wp:extent cx="3810000" cy="5266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810000" cy="5266690"/>
                          </a:xfrm>
                          <a:prstGeom prst="rect">
                            <a:avLst/>
                          </a:prstGeom>
                        </pic:spPr>
                      </pic:pic>
                    </a:graphicData>
                  </a:graphic>
                </wp:inline>
              </w:drawing>
            </w:r>
          </w:p>
        </w:tc>
        <w:tc>
          <w:tcPr>
            <w:tcW w:w="4536" w:type="dxa"/>
            <w:tcBorders/>
            <w:vAlign w:val="center"/>
          </w:tcPr>
          <w:p>
            <w:pPr>
              <w:pStyle w:val="Navadensplet"/>
              <w:spacing w:before="280" w:after="0"/>
              <w:jc w:val="center"/>
              <w:rPr/>
            </w:pPr>
            <w:r>
              <w:rPr/>
              <w:drawing>
                <wp:inline distT="0" distB="0" distL="0" distR="0">
                  <wp:extent cx="3810000" cy="5447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810000" cy="5447665"/>
                          </a:xfrm>
                          <a:prstGeom prst="rect">
                            <a:avLst/>
                          </a:prstGeom>
                        </pic:spPr>
                      </pic:pic>
                    </a:graphicData>
                  </a:graphic>
                </wp:inline>
              </w:drawing>
            </w:r>
          </w:p>
        </w:tc>
      </w:tr>
    </w:tbl>
    <w:p>
      <w:pPr>
        <w:pStyle w:val="Navadensplet"/>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Smallfont">
    <w:name w:val="smallfont"/>
    <w:basedOn w:val="Normal"/>
    <w:qFormat/>
    <w:pPr>
      <w:spacing w:before="280" w:after="280"/>
    </w:pPr>
    <w:rPr>
      <w:rFonts w:ascii="Verdana" w:hAnsi="Verdana" w:cs="Verdana"/>
      <w:sz w:val="16"/>
      <w:szCs w:val="16"/>
    </w:rPr>
  </w:style>
  <w:style w:type="paragraph" w:styleId="Bigfont">
    <w:name w:val="bigfont"/>
    <w:basedOn w:val="Normal"/>
    <w:qFormat/>
    <w:pPr>
      <w:spacing w:before="280" w:after="280"/>
    </w:pPr>
    <w:rPr>
      <w:rFonts w:ascii="Verdana" w:hAnsi="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ehlersverlag.de" TargetMode="External"/><Relationship Id="rId3" Type="http://schemas.openxmlformats.org/officeDocument/2006/relationships/image" Target="media/image1.jpeg"/><Relationship Id="rId4" Type="http://schemas.openxmlformats.org/officeDocument/2006/relationships/hyperlink" Target="http://www.hado.net/"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hado.net/"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hado.ne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50:00Z</dcterms:created>
  <dc:creator/>
  <dc:description/>
  <cp:keywords/>
  <dc:language>en-US</dc:language>
  <cp:lastModifiedBy>gurs</cp:lastModifiedBy>
  <dcterms:modified xsi:type="dcterms:W3CDTF">2009-12-30T16:02:00Z</dcterms:modified>
  <cp:revision>2</cp:revision>
  <dc:subject/>
  <dc:title>VODA SHRANJUJE INFORMACIJE</dc:title>
</cp:coreProperties>
</file>