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lineRule="auto" w:line="408" w:before="144" w:after="28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027AC6"/>
          <w:sz w:val="15"/>
          <w:szCs w:val="15"/>
          <w:lang w:val="en"/>
        </w:rPr>
        <w:drawing>
          <wp:inline distT="0" distB="0" distL="0" distR="0">
            <wp:extent cx="7429500" cy="2828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08"/>
        <w:rPr>
          <w:color w:val="494949"/>
          <w:sz w:val="26"/>
          <w:szCs w:val="26"/>
          <w:lang w:val="en"/>
        </w:rPr>
      </w:pPr>
      <w:r>
        <w:rPr>
          <w:rStyle w:val="StrongEmphasis"/>
          <w:color w:val="494949"/>
          <w:sz w:val="26"/>
          <w:szCs w:val="26"/>
          <w:lang w:val="en"/>
        </w:rPr>
        <w:t>dr. Grigori Grabovoi – številke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Materija je samo koncentrirana energija. Vsa neživa in živa narava je torej pojavna oblika energije. Vsaka bolezen je vibracijski odklon od normale. Številčne kode, ki jih podaja dr. Grabovoi so v bistvu vibracije, ki odpravljajo vibracijski odklon, ki ga je povzročila bolezen. Številčna koda vibrira nasprotno, kot vibrira bolezen.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Nekateri rezultati, ki so dokumentirani (in notarsko overjeni), so dih jemajoči (ponovna rast kirurško odstranjenih organov, zob) in dobesedno lomijo naše predstave o tem svetu.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Vse kar je potrebno delati je koncentracija na številke. Ponavljanje in koncentriranje številke za številko,  več skupaj ali vse na enkrat.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Spodaj so navedene številčne kode iz omenjene knjige. V knjigi je poleg naziva bolezni ter zdravilne kode še kratek opis, kaj je ta bolezen.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V knjigi so tudi številčni nizi za normalizacijo različnih laboratorijskih vrednosti. Od krvnih, urinskih, hormonskih, želodčnih, maščobnih, … Tega je res ogromno. Če kdo želi preizkušati številke (zdravilne kode) za normalizacijo teh vrednosti, naj mi piše na e-pošto (desno zgoraj) in mu jih pošljem.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Povzeto po knjigi :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Style w:val="StrongEmphasis"/>
          <w:rFonts w:cs="Verdana" w:ascii="Verdana" w:hAnsi="Verdana"/>
          <w:color w:val="494949"/>
          <w:sz w:val="15"/>
          <w:szCs w:val="15"/>
          <w:lang w:val="en"/>
        </w:rPr>
        <w:t>Restoration of the Human Organism Through Concentration on Numbers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(Ponovna vzpostavitev človeškega organizma s pomočjo koncentracije na številke)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BY GRIGORI GRABOVOI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GRABOVOI NUMBERS</w:t>
      </w:r>
    </w:p>
    <w:p>
      <w:pPr>
        <w:pStyle w:val="Navadensplet"/>
        <w:spacing w:lineRule="auto" w:line="408"/>
        <w:rPr/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1. CRITICAL STATES – 1258912</w:t>
        <w:br/>
        <w:t>Sharp respiratory insufficiency – 1257814</w:t>
        <w:br/>
        <w:t>Sharp cardiovascular insufficiency – 1895678</w:t>
        <w:br/>
        <w:t>Stopping of heart – 8915678</w:t>
        <w:br/>
        <w:t>Traumatic shock, shock and shocklike states – 1895132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2. TUMOR DISEASES – 8214351</w:t>
        <w:br/>
        <w:t>Malignant tumors of the stomatopharynx – 1235689</w:t>
        <w:br/>
        <w:t>Malignant tumors of the small intestine – 5485143</w:t>
        <w:br/>
        <w:t>Malignant tumors of egg – 5814321</w:t>
        <w:br/>
        <w:t>Lymphomas of the skin – 5891243</w:t>
        <w:br/>
        <w:t>Mesothelioma – 58912434</w:t>
        <w:br/>
        <w:t>Melanoma – 5674321</w:t>
        <w:br/>
        <w:t>Neuroblastomas – 8914567</w:t>
        <w:br/>
        <w:t>Of the tumors of the bones are malignant – 1234589</w:t>
        <w:br/>
        <w:t>Tumors of womb – 9817453</w:t>
        <w:br/>
        <w:t>Tumors of the brain (head and spinal) – 5431547</w:t>
        <w:br/>
        <w:t>Tumors of the adrenal gland – 5678123</w:t>
        <w:br/>
        <w:t>Tumors of the cavity of the nose and additional cavities – 8514256</w:t>
        <w:br/>
        <w:t>Tumors of nasopharynx – 5678910</w:t>
        <w:br/>
        <w:t>Tumors of parathyroid gland – 1548910</w:t>
        <w:br/>
        <w:t>Tumors of the pancreas from tumors of the pancreas from</w:t>
        <w:br/>
        <w:t>Cancer of large duodenal papilla – 8912345</w:t>
        <w:br/>
        <w:t>Cancer of sheath and external sex organs – 12589121</w:t>
        <w:br/>
        <w:t>Cancer of lip – 1567812</w:t>
        <w:br/>
        <w:t>Cancer of stomach – 8912534</w:t>
        <w:br/>
        <w:t>Cancer of gall bladder – 8912453</w:t>
        <w:br/>
        <w:t>Cancer of extra-hepatic bilious ducts – 5789154</w:t>
        <w:br/>
        <w:t>Cancer of the skin – 8148957</w:t>
        <w:br/>
        <w:t>Breast cancer – 5432189</w:t>
        <w:br/>
        <w:t>Cancer of the bladder – 89123459</w:t>
        <w:br/>
        <w:t>Liver cancer – 5891248</w:t>
        <w:br/>
        <w:t>Cancer of gullet 8912567</w:t>
        <w:br/>
        <w:t>Cancer of the pancreas – 8125891</w:t>
        <w:br/>
        <w:t>Cancer of sexual term – 8514921</w:t>
        <w:br/>
        <w:t>Cancer of kidney – 56789108</w:t>
        <w:br/>
        <w:t>Cancer of ureter – 5891856</w:t>
        <w:br/>
        <w:t>Cancer of prostate gland – 4321890</w:t>
        <w:br/>
        <w:t>Cancer of salivary glands – 9854321</w:t>
        <w:br/>
        <w:t>Rhabdomyosarcoma in children – 5671254</w:t>
        <w:br/>
        <w:t>Cancer large intestine (rim and straight line) – 5821435</w:t>
        <w:br/>
        <w:t>Cancer of the thyroid gland – 5814542</w:t>
        <w:br/>
        <w:t>Cancer of ovary – 4851923</w:t>
        <w:br/>
        <w:t>Sarcomas of soft tissues – 54321891</w:t>
        <w:br/>
        <w:t>Sarkoma of Kaposi – 8214382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3. SEPSIS – 58143212</w:t>
        <w:br/>
        <w:t>Sepsis (sharp) – 8914321</w:t>
        <w:br/>
        <w:t>Sepsis (chronic) – 8145421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4. SYNDROME OF DISSEMINATED INTRAVASCULAR COAGULATION OF THE BLOOD – 5148142</w:t>
        <w:br/>
        <w:t>[DVS]- syndrome – 8123454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5. OF DISEASE OF THE ORGANS OF BLOOD CIRCULATION – 1289435</w:t>
        <w:br/>
        <w:t>Aneurysm of aorta – 48543218</w:t>
        <w:br/>
        <w:t>Aneurysm of heart – 9187549</w:t>
        <w:br/>
        <w:t>Arrhythmias of heart – 8543210</w:t>
        <w:br/>
        <w:t>Arterial impassability – 81543213</w:t>
        <w:br/>
        <w:t>Arterial hypertensions – 8145432</w:t>
        <w:br/>
        <w:t>Arterial hypotension (hypotonia) – 8143546</w:t>
        <w:br/>
        <w:t>Atherosclerosis – 54321898</w:t>
        <w:br/>
        <w:t>Blockades of heart – 9874321</w:t>
        <w:br/>
        <w:t>Varicose expansion of veins – 4831388</w:t>
        <w:br/>
        <w:t>[Vaskulity] are system – 1894238</w:t>
        <w:br/>
        <w:t>Vegetative-vascular dystonia (neurocirculatory dystonia) – 8432910</w:t>
        <w:br/>
        <w:t>Hypertonic crises – 5679102</w:t>
        <w:br/>
        <w:t>Hypertonic disease – 8145432</w:t>
        <w:br/>
        <w:t>Myocardial infarction – 8914325</w:t>
        <w:br/>
        <w:t>Ischemic (coronary) disease of heart – 1454210</w:t>
        <w:br/>
        <w:t>Cardialgias – 8124567</w:t>
        <w:br/>
        <w:t>Cardiomyopathies – 8421432</w:t>
        <w:br/>
        <w:t>Cardiosclerosis – 4891067</w:t>
        <w:br/>
        <w:t>Collapse – 8914320</w:t>
        <w:br/>
        <w:t>Pulmonary heart – 5432111</w:t>
        <w:br/>
        <w:t>Myocardial dystrophy – 85432104</w:t>
        <w:br/>
        <w:t>Myocardiopathies – 8432142</w:t>
        <w:br/>
        <w:t>Myocarditis – 8432110</w:t>
        <w:br/>
        <w:t>Insufficiency of blood circulation – 85432102</w:t>
        <w:br/>
        <w:t>Neurocirculatory dystonia ([NTSD]) – 5432150</w:t>
        <w:br/>
        <w:t>Edema of lungs – 54321112</w:t>
        <w:br/>
        <w:t>Pericarditis – 9996127</w:t>
        <w:br/>
        <w:t>Defects of heart innate – 9995437</w:t>
        <w:br/>
        <w:t>Defects of heart acquired – 8124569</w:t>
        <w:br/>
        <w:t>Rheumatism – 5481543</w:t>
        <w:br/>
        <w:t>Heart asthma – 8543214</w:t>
        <w:br/>
        <w:t>Heart insufficiency – 8542106</w:t>
        <w:br/>
        <w:t>Vascular insufficiency – 8668888</w:t>
        <w:br/>
        <w:t>Vascular crises – 8543218</w:t>
        <w:br/>
        <w:t>Stenocardia (angina pectoris) – 8145999</w:t>
        <w:br/>
        <w:t>Thrombophlebitis – 1454580</w:t>
        <w:br/>
        <w:t>Endocarditis – 8545421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6. RHEUMATIC DISEASES – 8148888</w:t>
        <w:br/>
        <w:t>Diseases of joints – 5421891</w:t>
        <w:br/>
        <w:t>Arthritis are infectious – 8111110</w:t>
        <w:br/>
        <w:t>Arthritis are microcrystalline – 0014235</w:t>
        <w:br/>
        <w:t>Arthritis is rheumatoid – 8914201</w:t>
        <w:br/>
        <w:t>Arthropathy is [psoriaticheskaya] – 0145421</w:t>
        <w:br/>
        <w:t>Osteoarthrosis deforming – 8145812</w:t>
        <w:br/>
        <w:t>[Periartrity] – 4548145</w:t>
        <w:br/>
        <w:t>Gout – 8543215</w:t>
        <w:br/>
        <w:t>Rheumatic diseases of perivascular soft tissues – 1489123</w:t>
        <w:br/>
        <w:t>Reuter syndrome ([uretrookulosinovialnyy] syndrome) – 4848111</w:t>
        <w:br/>
        <w:t>Spondylitis [ankiloziruyushchiy] (Bekhterev disease) – 4891201</w:t>
        <w:br/>
        <w:t>Tenosynovitises – 1489154</w:t>
        <w:br/>
        <w:t>[Vaskulity] are system (SV) – 1894238</w:t>
        <w:br/>
        <w:t>Wegener [granulematoz] – 8943568</w:t>
        <w:br/>
        <w:t>Hemorrhagic [vaskulit] – 8491234</w:t>
        <w:br/>
        <w:t>[Gigantokletochnyy] arteritis – 9998102</w:t>
        <w:br/>
        <w:t>[Gudpaschera] syndrome – 8491454</w:t>
        <w:br/>
        <w:t>Periarteritis is nodular – 54321894</w:t>
        <w:br/>
        <w:t>To [takayasu] disease – 8945432</w:t>
        <w:br/>
        <w:t>Thromboangiitis obliterating – 8945482</w:t>
        <w:br/>
        <w:t>Diffuse diseases of connective tissue – 5485812</w:t>
        <w:br/>
        <w:t>Lupus is red system – 8543148</w:t>
        <w:br/>
        <w:t>Dermatomyositis (poly-myositis) – 5481234</w:t>
        <w:br/>
        <w:t>Scleroderma is system – 1110006</w:t>
        <w:br/>
        <w:t>Mixed connective-tissue disease – 1484019</w:t>
        <w:br/>
        <w:t>Sjogren ([Segrena]) syndrome – 4891456</w:t>
        <w:br/>
        <w:t>Rheumatism – 5481543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7. OF DISEASE OF THE ORGANS OF RESPIRATION – 5823214</w:t>
        <w:br/>
        <w:t>Aspergillosis – 481543271</w:t>
        <w:br/>
        <w:t>Bronchial asthma – 8943548</w:t>
        <w:br/>
        <w:t>Bronchiolitis – 89143215</w:t>
        <w:br/>
        <w:t>Bronchitis is sharp – 4812567</w:t>
        <w:br/>
        <w:t>Bronchitis is chronic – 4218910</w:t>
        <w:br/>
        <w:t>Infarction of lung – 89143211</w:t>
        <w:br/>
        <w:t>Candidiasis of lungs – 4891444</w:t>
        <w:br/>
        <w:t>Pleurisy – 4854444</w:t>
        <w:br/>
        <w:t>Pneumonia – 4814489</w:t>
        <w:br/>
        <w:t>Pneumosclerosis – 9871234</w:t>
        <w:br/>
        <w:t>Pneumoconioses – 8423457</w:t>
        <w:br/>
        <w:t>Silicosis – 4818912</w:t>
        <w:br/>
        <w:t>[Silikatozy] – 2224698</w:t>
        <w:br/>
        <w:t>[A]c[bestoz] – 4814321</w:t>
        <w:br/>
        <w:t>[Talkoz] – 4845145</w:t>
        <w:br/>
        <w:t>[Metallokoniozy] – 4845584</w:t>
        <w:br/>
        <w:t>[Karbokoniozy] – 8148545</w:t>
        <w:br/>
        <w:t>Anthracosis – 5843214</w:t>
        <w:br/>
        <w:t>Pneumoconioses from the organic dust – 4548912</w:t>
        <w:br/>
        <w:t>Lung cancer – 4541589</w:t>
        <w:br/>
        <w:t>Sarcoidosis – 4589123</w:t>
        <w:br/>
        <w:t>Tuberculosis of the organs of respiration – 8941234</w:t>
        <w:br/>
        <w:t>[Khammena] – Rich syndrome – 4814578</w:t>
        <w:br/>
        <w:t>Emphysema of lungs – 54321892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8. OF DISEASE OF THE ORGANS OF DIGESTION – 5321482</w:t>
        <w:br/>
        <w:t>Alimentary dystrophia – 5456784</w:t>
        <w:br/>
        <w:t>Amoebiasis – 1289145</w:t>
        <w:br/>
        <w:t>Amyloidosis – 5432185</w:t>
        <w:br/>
        <w:t>[Arteriomezenterialnaya] impassability is partial – 5891234</w:t>
        <w:br/>
        <w:t>Atony of the gullet, stomach – 8123457</w:t>
        <w:br/>
        <w:t>[Akhalaziya] of [kardii] – 4895132</w:t>
        <w:br/>
        <w:t>Achylia of stomach is functional – 8432157</w:t>
        <w:br/>
        <w:t>[Bauginit] – 58432148</w:t>
        <w:br/>
        <w:t>Beriberi – 3489112</w:t>
        <w:br/>
        <w:t>Bronze diabetes – 5454589</w:t>
        <w:br/>
        <w:t>[Bulbit] – 5432114</w:t>
        <w:br/>
        <w:t>Gastritis – 5485674</w:t>
        <w:br/>
        <w:t>Gastritis is sharp – 4567891</w:t>
        <w:br/>
        <w:t>Gastritis is chronic – 5489120</w:t>
        <w:br/>
        <w:t>Gastrocardiac syndrome – 5458914</w:t>
        <w:br/>
        <w:t>Gastroptosis – 81234574</w:t>
        <w:br/>
        <w:t>Gastroenteritis – 5485674</w:t>
        <w:br/>
        <w:t>Gastroenterocolitis – 8431287</w:t>
        <w:br/>
        <w:t>[Gemokhromatoz] – 5454589</w:t>
        <w:br/>
        <w:t>Hepatite – 5814243</w:t>
        <w:br/>
        <w:t>Hepatite is sharp – 58432141</w:t>
        <w:br/>
        <w:t>Hepatites are chronic – 5123891</w:t>
        <w:br/>
        <w:t>Hepatoses – 9876512</w:t>
        <w:br/>
        <w:t>Hepatosis is sharp – 1234576</w:t>
        <w:br/>
        <w:t>Hepatosis is chronic fatty – 5143214</w:t>
        <w:br/>
        <w:t>Hepatosis is cholestatic – 5421548</w:t>
        <w:br/>
        <w:t>Hepatolenticular degeneration – 5438912</w:t>
        <w:br/>
        <w:t>[Gepatosplenomegalicheskiy] [lipoidoz] – 4851888</w:t>
        <w:br/>
        <w:t>[Gepatolienalnyy] syndrome – 8451485</w:t>
        <w:br/>
        <w:t>Of hypers-bilirubinemia are functional – 84514851</w:t>
        <w:br/>
        <w:t>Hypers-bilirubinemia functional innate – 8432180</w:t>
        <w:br/>
        <w:t>Hyper-bilirubinemia is [postgepatitnaya] – 8214321</w:t>
        <w:br/>
        <w:t>Hyperlipemia is essential – 4851888</w:t>
        <w:br/>
        <w:t>Hypovitaminoses – 5154231</w:t>
        <w:br/>
        <w:t>Hypersecretion is stomachic functional – 5484214</w:t>
        <w:br/>
        <w:t>Diabetes is bronze – 5454589</w:t>
        <w:br/>
        <w:t>Diarrhea is functional – 81234574</w:t>
        <w:br/>
        <w:t>Dysbacteriosis is intestinal – 5432101</w:t>
        <w:br/>
        <w:t>Dyskinesia of the digestive tract – 8123457</w:t>
        <w:br/>
        <w:t>Dyskinesia of the gullet is spastic – 5481248</w:t>
        <w:br/>
        <w:t>Dyskinesia of bile tracts – 58432144</w:t>
        <w:br/>
        <w:t>Dyskinesia of bowels – 54321893</w:t>
        <w:br/>
        <w:t>Dyspepsia – 1112223</w:t>
        <w:br/>
        <w:t>Dystrophia of the liver – 9876512</w:t>
        <w:br/>
        <w:t>Duodenitis – 5432114</w:t>
        <w:br/>
        <w:t>Duodenitis is sharp – 481543288</w:t>
        <w:br/>
        <w:t>Duodenitis is chronic – 8432154</w:t>
        <w:br/>
        <w:t>[Duodenostaz] – 8123457</w:t>
        <w:br/>
        <w:t>[Eyunit] – 8431287</w:t>
        <w:br/>
        <w:t>Jaundice – 5432148</w:t>
        <w:br/>
        <w:t>Jaundice is functional – 84514851</w:t>
        <w:br/>
        <w:t>Gallstone disease – 0148012</w:t>
        <w:br/>
        <w:t>Bolt – 5484548</w:t>
        <w:br/>
        <w:t>Ihleite – 8431287</w:t>
        <w:br/>
        <w:t>Candidiasis (candidiasis, dairy woman) – 54842148</w:t>
        <w:br/>
        <w:t>Cardiospasm – 4895132</w:t>
        <w:br/>
        <w:t>[Kartsinoid] ([kartsinoidnyy] syndrome) – 4848145</w:t>
        <w:br/>
        <w:t>Intestinal of [limfangiektaziya] – 5214321</w:t>
        <w:br/>
        <w:t>Intestinal lipodystrophy – 4814548</w:t>
        <w:br/>
        <w:t>Colic is intestinal – 8123457</w:t>
        <w:br/>
        <w:t>Colitis – 8454321</w:t>
        <w:br/>
        <w:t>Colitis is sharp – 5432145</w:t>
        <w:br/>
        <w:t>Colitis is chronic – 5481238</w:t>
        <w:br/>
        <w:t>Insufficiency of cardial sphincter – 8545142</w:t>
        <w:br/>
        <w:t>Insufficiency of intestinal suction syndrome – 48543215</w:t>
        <w:br/>
        <w:t>Insufficiency of digestion syndrome – 9988771</w:t>
        <w:br/>
        <w:t>Lowering stomach – 8123457</w:t>
        <w:br/>
        <w:t>Sharp atony of stomach – 5485671</w:t>
        <w:br/>
        <w:t>Pancreatitis is chronic – 5891432</w:t>
        <w:br/>
        <w:t>Pneumatosis of stomach – 54321455</w:t>
        <w:br/>
        <w:t>Hepatic insufficiency syndrome – 8143214</w:t>
        <w:br/>
        <w:t>Food allergy – 2841482</w:t>
        <w:br/>
        <w:t>Diarrheas (diarrhea) – 5843218</w:t>
        <w:br/>
        <w:t>Portal hypertension syndrome – 8143218</w:t>
        <w:br/>
        <w:t>[Postgepatitnyy] syndrome – 4812819</w:t>
        <w:br/>
        <w:t>Scurvy – 5432190</w:t>
        <w:br/>
        <w:t>To [spru] [netropicheskaya] – 8432150</w:t>
        <w:br/>
        <w:t>To [spru] tropical – 5481215</w:t>
        <w:br/>
        <w:t>Tuberculosis of digestive system – 8143215</w:t>
        <w:br/>
        <w:t>Whipple disease – 4814548</w:t>
        <w:br/>
        <w:t>Phlegmon of stomach – 4567891</w:t>
        <w:br/>
        <w:t>Cholecystitis is sharp – 4154382</w:t>
        <w:br/>
        <w:t>Cholecystitis is chronic – 5481245</w:t>
        <w:br/>
        <w:t>Scurvy – 5432190</w:t>
        <w:br/>
        <w:t>Cirrhosis of the liver – 4812345</w:t>
        <w:br/>
        <w:t>Cirrhosis of the liver is pigment – 5454589</w:t>
        <w:br/>
        <w:t>[Ezofagit] – 54321489</w:t>
        <w:br/>
        <w:t>[Ezofagospazm] – 8123457</w:t>
        <w:br/>
        <w:t>Enteritis – 8431287</w:t>
        <w:br/>
        <w:t>Enteritis is sharp – 54321481</w:t>
        <w:br/>
        <w:t>Enteritis is chronic – 5432140</w:t>
        <w:br/>
        <w:t>Enterocolitis – 8454321</w:t>
        <w:br/>
        <w:t>Entero-stalemateII intestinal – 8432150</w:t>
        <w:br/>
        <w:t>[Enteropatiya] [glyutenovaya] – 4891483</w:t>
        <w:br/>
        <w:t>Entero-stalemateII [disakharidazodefitsitnye] – 4845432</w:t>
        <w:br/>
        <w:t>[Enteropatiya] exudative – 48123454</w:t>
        <w:br/>
        <w:t>The ulcer of the gullet is [pepticheskaya] – 8432182</w:t>
        <w:br/>
        <w:t>The ulcer of the small intestine is simple – 48481452</w:t>
        <w:br/>
        <w:t>Stomach ulcers are symptomatic – 9671428</w:t>
        <w:br/>
        <w:t>Stomach ulcer and duodenum – 8125432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9. OF DISEASE OF KIDNEYS AND URINARY TRACTS – 8941254</w:t>
        <w:br/>
        <w:t>Amyloidosis – 4512345</w:t>
        <w:br/>
        <w:t>Anomalies of urinary system – 1234571</w:t>
        <w:br/>
        <w:t>Hydro-nephrosis – 5432154</w:t>
        <w:br/>
        <w:t>Glomerulonephritis – 4812351</w:t>
        <w:br/>
        <w:t>Glomerulonephritis is sharp – 4285614</w:t>
        <w:br/>
        <w:t>Pyelitis – 5432110</w:t>
        <w:br/>
        <w:t>Pyelonephritis – 58143213</w:t>
        <w:br/>
        <w:t>Polycystoses of kidneys – 5421451</w:t>
        <w:br/>
        <w:t>Renal colic – 4321054</w:t>
        <w:br/>
        <w:t>Kidney stones – 5432143</w:t>
        <w:br/>
        <w:t>The kidney deficiency – 4321843</w:t>
        <w:br/>
        <w:t>Sharp kidney deficiency – 8218882</w:t>
        <w:br/>
        <w:t>Chronic kidney deficiency – 5488821</w:t>
        <w:br/>
        <w:t>Tuberculosis of kidneys – 5814543</w:t>
        <w:br/>
        <w:t>Uremia is sharp – 5421822</w:t>
        <w:br/>
        <w:t>Uremia is chronic – 8914381</w:t>
        <w:br/>
        <w:t>Cystitis – 48543211</w:t>
        <w:br/>
        <w:t>Eclampsia is nephritic – 8149141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10. OF DISEASE OF THE SYSTEMS OF THE BLOOD – 1843214</w:t>
        <w:br/>
        <w:t>Agranulocytosis – 4856742</w:t>
        <w:br/>
        <w:t>Anemias – 48543212</w:t>
        <w:br/>
        <w:t>Anemia is posthemorrhagic sharp – 9481232</w:t>
        <w:br/>
        <w:t>Anemias hereditary, connected with the disturbance of the synthesis of porphyrins (sideroachrestic anemias) – 4581254</w:t>
        <w:br/>
        <w:t>Anemia during the lead poisoning – 1237819</w:t>
        <w:br/>
        <w:t>Of anemias are [megaloblastnye] – 5481254</w:t>
        <w:br/>
        <w:t>Of anemias are hemolytic – 5484813</w:t>
        <w:br/>
        <w:t>Of anemias are immune hemolytic – 5814311</w:t>
        <w:br/>
        <w:t>Aplastic (hypoplastic) anemias – 5481541</w:t>
        <w:br/>
        <w:t>Anemia is sickle-cell – 7891017</w:t>
        <w:br/>
        <w:t>Disease Hoche – 5145432</w:t>
        <w:br/>
        <w:t>[Gemoblastozy] are extra-medullary – 54321451</w:t>
        <w:br/>
        <w:t>[Gemoblastozy] are [paraproteinemicheskie] – 8432184</w:t>
        <w:br/>
        <w:t>Hemorrhagic diatheses – 5148543</w:t>
        <w:br/>
        <w:t>[Gemo]pp[agicheskie] diatheses, caused by the pathology of vessels – 54815438</w:t>
        <w:br/>
        <w:t>[Disprotrombii] – 5481542</w:t>
        <w:br/>
        <w:t>[Leykemoidnye] reactions – 5814321</w:t>
        <w:br/>
        <w:t>Leucoses – 5481347</w:t>
        <w:br/>
        <w:t>Lymphogranulomatosis – 4845714</w:t>
        <w:br/>
        <w:t>Radiation sickness is acute radiation sickness – 481543294</w:t>
        <w:br/>
        <w:t>[Mielemiya] – 5142357</w:t>
        <w:br/>
        <w:t>Hereditary ellipocytosis – 51454323</w:t>
        <w:br/>
        <w:t>Hereditary [stomatotsitoz] – 4814581</w:t>
        <w:br/>
        <w:t>Of neutropenias are hereditary – 8432145</w:t>
        <w:br/>
        <w:t>Paroxysmal night hemoglobinuria – 5481455</w:t>
        <w:br/>
        <w:t>[Talassemii] – 7765437</w:t>
        <w:br/>
        <w:t>[T]p[ombotsitopatii] – 5418541</w:t>
        <w:br/>
        <w:t>Of [trombofilii] are hematogenic – 4814543</w:t>
        <w:br/>
        <w:t>[Favizm] – 54321457</w:t>
        <w:br/>
        <w:t>Chronic radiation sickness – 4812453</w:t>
        <w:br/>
        <w:t>Cytostatic disease – 4812813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11. ENDOCRINE AND EXCHANGE DISEASES – 1823451</w:t>
        <w:br/>
        <w:t>Acromegaly – 1854321</w:t>
        <w:br/>
        <w:t>Innate disturbances of sexual differentiation – 5451432</w:t>
        <w:br/>
        <w:t>Virile syndrome – 89143212</w:t>
        <w:br/>
        <w:t>Hyperinsulinism – 48454322</w:t>
        <w:br/>
        <w:t>Hyper-paradashOZ – 5481412</w:t>
        <w:br/>
        <w:t>[Giperprolaktinemiya] – 4812454</w:t>
        <w:br/>
        <w:t>Hypo-gonadism – 48143121</w:t>
        <w:br/>
        <w:t>Hypo-paradashOZ (tetany) – 4514321</w:t>
        <w:br/>
        <w:t>Hypothyroidism (myxedema) – 4812415</w:t>
        <w:br/>
        <w:t>Hypophyseal [nanizm] (dwarfism) – 4141414</w:t>
        <w:br/>
        <w:t>Diabetes is non-sugar – 4818888</w:t>
        <w:br/>
        <w:t>Diabetes is sugar – 8819977</w:t>
        <w:br/>
        <w:t>[Dispituitarizm] is youthful – 4145412</w:t>
        <w:br/>
        <w:t>Diffuse toxic goiter (disease [Greyvsa]- it is basedow’s) – 5143218</w:t>
        <w:br/>
        <w:t>Goiter is endemic – 5432178</w:t>
        <w:br/>
        <w:t>[Itsenko] – Cushing disease – 54321458</w:t>
        <w:br/>
        <w:t>Interstitial- hypophyseal insufficiency – 48143214</w:t>
        <w:br/>
        <w:t>Myxedema – 4812415</w:t>
        <w:br/>
        <w:t>Suprarenal insufficiency – 4812314</w:t>
        <w:br/>
        <w:t>Obesity – 4812412</w:t>
        <w:br/>
        <w:t>Tumors – 4541548</w:t>
        <w:br/>
        <w:t>Premature sexual development – 4814312</w:t>
        <w:br/>
        <w:t>Thyroiditis – 4811111</w:t>
        <w:br/>
        <w:t>Pheochromocytoma – 4818145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12. OCCUPATIONAL DISEASES – 4185481</w:t>
        <w:br/>
        <w:t>Occupational diseases, caused by the action of chemical factors – 9916514</w:t>
        <w:br/>
        <w:t>Occupational diseases, caused by the action of physical factors – 4514541</w:t>
        <w:br/>
        <w:t>Occupational diseases, caused by the overloading of individual organs and systems – 4814542</w:t>
        <w:br/>
        <w:t>Diseases, caused by the action of wetware – 81432184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13. ACUTE POISONINGS – 4185412</w:t>
        <w:br/>
        <w:t>Acute poisonings:</w:t>
        <w:br/>
        <w:t>(oral poisonings) – 5142154</w:t>
        <w:br/>
        <w:t>(inhalation poisonings) – 4548142</w:t>
        <w:br/>
        <w:t>(percutaneous poisonings) – 4814823</w:t>
        <w:br/>
        <w:t>(injection poisonings) – 4818142</w:t>
        <w:br/>
        <w:t>Psychoneurological disorders – 9977881</w:t>
        <w:br/>
        <w:t>Defeat of kidneys – 5412123</w:t>
        <w:br/>
        <w:t>Defeat of the liver – 48145428</w:t>
        <w:br/>
        <w:t>Exotoxic shock – 4185421</w:t>
        <w:br/>
        <w:t>Acute poisonings, caused by the bites of snakes and poisonous arthropods – 4812521</w:t>
        <w:br/>
        <w:t>Bites of snakes – 4114111</w:t>
        <w:br/>
        <w:t>Stingings of scorpions – 4188888</w:t>
        <w:br/>
        <w:t>Bites of steppe spider – 8181818</w:t>
        <w:br/>
        <w:t>Stingings of wasps and bees – 9189189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14. INFECTIOUS DISEASES – 5421427</w:t>
        <w:br/>
        <w:t>Amoebiasis – 1289145</w:t>
        <w:br/>
        <w:t>[Balantidiaz] – 1543218</w:t>
        <w:br/>
        <w:t>Rabies (hydrophobia) – 4812543</w:t>
        <w:br/>
        <w:t>“The disease of cat scratch” – 48145421</w:t>
        <w:br/>
        <w:t>Botkin disease – 5412514</w:t>
        <w:br/>
        <w:t>[Brilla] disease – 514854299</w:t>
        <w:br/>
        <w:t>Botulism – 5481252</w:t>
        <w:br/>
        <w:t>Brucellosis – 4122222</w:t>
        <w:br/>
        <w:t>[Varioloid] – 4848148</w:t>
        <w:br/>
        <w:t>Virus hepatite A also in (Botkin’s disease) – 5412514</w:t>
        <w:br/>
        <w:t>Helminthiases – 5124548</w:t>
        <w:br/>
        <w:t>Alveococcosis – 5481454</w:t>
        <w:br/>
        <w:t>Ancylostomiasis – 4815454</w:t>
        <w:br/>
        <w:t>Ascariasis – 4814812</w:t>
        <w:br/>
        <w:t>[Gimenolepidoz] – 54812548</w:t>
        <w:br/>
        <w:t>[Difillobotrioz] – 4812354</w:t>
        <w:br/>
        <w:t>[Klonorkhoz] – 5412348</w:t>
        <w:br/>
        <w:t>[Metagonimoz] – 54812541</w:t>
        <w:br/>
        <w:t>Opistorchosis – 5124542</w:t>
        <w:br/>
        <w:t>[Strongiloidoz] – 54812527</w:t>
        <w:br/>
        <w:t>[Teniarinkhoz] – 4514444</w:t>
        <w:br/>
        <w:t>[Tenioz] – 4855555</w:t>
        <w:br/>
        <w:t>Trichinosis (trichinosis) – 7777778</w:t>
        <w:br/>
        <w:t>[Trikhostrongilidozy] – 9998888</w:t>
        <w:br/>
        <w:t>[Trikhotsefalez] – 4125432</w:t>
        <w:br/>
        <w:t>[Fastsiolez] – 4812542</w:t>
        <w:br/>
        <w:t>[Tsistitserkoz] – 4512824</w:t>
        <w:br/>
        <w:t>[Shistosomoz] ([bilgartsioz]) – 48125428</w:t>
        <w:br/>
        <w:t>Entero-bioses – 5123542</w:t>
        <w:br/>
        <w:t>Echinococcosis – 5481235</w:t>
        <w:br/>
        <w:t>Hemorrhagic fever – 5124567</w:t>
        <w:br/>
        <w:t>Herpetic infection – 2312489</w:t>
        <w:br/>
        <w:t>Influenza – 4814212</w:t>
        <w:br/>
        <w:t>Dysentery – 4812148</w:t>
        <w:br/>
        <w:t>Diphtheria – 5556679</w:t>
        <w:br/>
        <w:t>[Iersinioz] – 5123851</w:t>
        <w:br/>
        <w:t>[Kampilobakterioz] – 4815421</w:t>
        <w:br/>
        <w:t>Whooping cough – 4812548</w:t>
        <w:br/>
        <w:t>Measles – 4214825</w:t>
        <w:br/>
        <w:t>German measles – 4218547</w:t>
        <w:br/>
        <w:t>[Legionellez] – 5142122</w:t>
        <w:br/>
        <w:t>[Leyshmaniozy] – 5184321</w:t>
        <w:br/>
        <w:t>Leptospirosis – 5128432</w:t>
        <w:br/>
        <w:t>Listeriosis – 5812438</w:t>
        <w:br/>
        <w:t>Q fever – 5148542</w:t>
        <w:br/>
        <w:t>Marburg fever – 5184599</w:t>
        <w:br/>
        <w:t>Lambliasis – 5189148</w:t>
        <w:br/>
        <w:t>Malaria – 5189999</w:t>
        <w:br/>
        <w:t>Meningococcus infection – 5891423</w:t>
        <w:br/>
        <w:t>Mycoplasmosis – 5481111</w:t>
        <w:br/>
        <w:t>Mononucleosis is infectious – 5142548</w:t>
        <w:br/>
        <w:t>Ornithosis – 5812435</w:t>
        <w:br/>
        <w:t>Smallpox is wind – 48154215</w:t>
        <w:br/>
        <w:t>Smallpox is natural – 4848148</w:t>
        <w:br/>
        <w:t>Acute respiratory diseases – 48145488</w:t>
        <w:br/>
        <w:t>[Parakoklyush] – 2222221</w:t>
        <w:br/>
        <w:t>Parotitis is epidemic (pig) – 3218421</w:t>
        <w:br/>
        <w:t>Pediculosis – 48148121</w:t>
        <w:br/>
        <w:t>Food poisonings by bacterial toxins – 5184231</w:t>
        <w:br/>
        <w:t>Pseudotuberculosis – 514854212</w:t>
        <w:br/>
        <w:t>Erysipelas – 4123548</w:t>
        <w:br/>
        <w:t>[Rotavirusnoe] disease – 5148567</w:t>
        <w:br/>
        <w:t>Salmonelloses – 5142189</w:t>
        <w:br/>
        <w:t>Anthrax – 9998991</w:t>
        <w:br/>
        <w:t>Scarlet fever – 5142485</w:t>
        <w:br/>
        <w:t>Tetanus – 5671454</w:t>
        <w:br/>
        <w:t>Syndrome of the acquired immunodeficiency (AIDS) – 5148555</w:t>
        <w:br/>
        <w:t>Typhoparatyphoid diseases – 1411111</w:t>
        <w:br/>
        <w:t>Typhus of spotted – 1444444</w:t>
        <w:br/>
        <w:t>Typhus of spotted tongs – 5189499</w:t>
        <w:br/>
        <w:t>Toxoplasmosis – 8914755</w:t>
        <w:br/>
        <w:t>Tularemia – 4819489</w:t>
        <w:br/>
        <w:t>Cholera – 4891491</w:t>
        <w:br/>
        <w:t>Plague – 8998888</w:t>
        <w:br/>
        <w:t>Enteroviral diseases – 8123456</w:t>
        <w:br/>
        <w:t>Tick-borne encephalitis – 7891010</w:t>
        <w:br/>
        <w:t>Escherichioses – 1238888</w:t>
        <w:br/>
        <w:t>Foot-and-mouth disease – 9912399</w:t>
      </w:r>
    </w:p>
    <w:p>
      <w:pPr>
        <w:pStyle w:val="Navadensplet"/>
        <w:spacing w:lineRule="auto" w:line="408"/>
        <w:rPr/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15. DISEASES OF VITAMIN INSUFFICIENCY – 1234895</w:t>
        <w:br/>
        <w:t>Vitamin insufficiency:</w:t>
        <w:br/>
        <w:t>(avitaminoses) – 5451234</w:t>
        <w:br/>
        <w:t>(hypovitaminoses) – 5154231</w:t>
        <w:br/>
        <w:t>Insufficiency of vitamin A 4154812</w:t>
        <w:br/>
        <w:t>Insufficiency of the vitamin Of [v]1 – 1234578</w:t>
        <w:br/>
        <w:t>Insufficiency of vitamin B2 (riboflavin) – 1485421</w:t>
        <w:br/>
        <w:t>Insufficiency of nicotinic acid – 1842157</w:t>
        <w:br/>
        <w:t>Insufficiency of vitamin B6 – 9785621</w:t>
        <w:br/>
        <w:t>Insufficiency of vitamin C – 4141255</w:t>
        <w:br/>
        <w:t>Insufficiency of vitamin D – 5421432</w:t>
        <w:br/>
        <w:t>The insufficiency of vitamin it is k-th 4845414</w:t>
        <w:br/>
        <w:t>Hypo-polyvitaminoses, [poliavitaminozy] – 4815432</w:t>
      </w:r>
    </w:p>
    <w:p>
      <w:pPr>
        <w:pStyle w:val="Navadensplet"/>
        <w:spacing w:lineRule="auto" w:line="408"/>
        <w:rPr/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16. CHILDREN’S DISEASES – 18543218</w:t>
        <w:br/>
        <w:t>Adrenogenital syndrome – 45143213</w:t>
        <w:br/>
        <w:t>Allergoses are respiratory – 45143212</w:t>
        <w:br/>
        <w:t>Allergic rhinitis and sinusitis – 5814325</w:t>
        <w:br/>
        <w:t>Allergic laryngitis – 58143214</w:t>
        <w:br/>
        <w:t>Allergic tracheitis – 514854218</w:t>
        <w:br/>
        <w:t>Allergic bronchitis – 5481432</w:t>
        <w:br/>
        <w:t>Allergic pneumonia – 51843215</w:t>
        <w:br/>
        <w:t>Alcoholic syndrome of fruit – 4845421</w:t>
        <w:br/>
        <w:t>α1 – antitrypsin scarcity – 1454545</w:t>
        <w:br/>
        <w:t>Anemias – 48543212</w:t>
        <w:br/>
        <w:t>Iron-deficiency anemias – 1458421</w:t>
        <w:br/>
        <w:t>Toxic hemolytic anemias – 45481424</w:t>
        <w:br/>
        <w:t>Aspiration of foreign bodies – 4821543</w:t>
        <w:br/>
        <w:t>Bronchial asthma – 58145428</w:t>
        <w:br/>
        <w:t>Bronchitis is sharp – 5482145</w:t>
        <w:br/>
        <w:t>[Vaskulit] hemorrhagic ([kapillyarotoksikoz], the disease Of [shenleyna]- Of [genokha]) – 5128421</w:t>
        <w:br/>
        <w:t>[Galaktozemiya] – 48125421</w:t>
        <w:br/>
        <w:t>Hemolytic disease of newborns – 5125432</w:t>
        <w:br/>
        <w:t>Hemorrhagic disease of newborns – 5128543</w:t>
        <w:br/>
        <w:t>Hemophilia – 548214514</w:t>
        <w:br/>
        <w:t>Hepatite – 5814243</w:t>
        <w:br/>
        <w:t>Hypertension is portal – 45143211</w:t>
        <w:br/>
        <w:t>Glucosuria is nephritic – 5142585</w:t>
        <w:br/>
        <w:t>Hypervitaminosis D – 5148547</w:t>
        <w:br/>
        <w:t>Hypothyroidism – 4512333</w:t>
        <w:br/>
        <w:t>[Gistiotsitoz] X – 5484321</w:t>
        <w:br/>
        <w:t>Glomerulonephritis is diffuse – 5145488</w:t>
        <w:br/>
        <w:t>Diabetes is sugar – 4851421</w:t>
        <w:br/>
        <w:t>Diabetes is nephritic non-sugar – 5121111</w:t>
        <w:br/>
        <w:t>Diabetes is nephritic salt (pseudo-hypoaldosteronizm) – 3245678</w:t>
        <w:br/>
        <w:t>Diathesis is allergic – 0195451</w:t>
        <w:br/>
        <w:t>Diathesis is hemorrhagic – 0480421</w:t>
        <w:br/>
        <w:t>Diathesis is lymphatic – 5148548</w:t>
        <w:br/>
        <w:t>Dyspepsia is simple – 5142188</w:t>
        <w:br/>
        <w:t>Dyspepsia is parenteral – 8124321</w:t>
        <w:br/>
        <w:t>Dyspepsia is toxic – 514218821</w:t>
        <w:br/>
        <w:t>Dystonia is vegetative-vascular – 514218838</w:t>
        <w:br/>
        <w:t>Distress- syndrome is respiratory in newborns – 5148284</w:t>
        <w:br/>
        <w:t>Jaundice of newborns – 4815457</w:t>
        <w:br/>
        <w:t>Croup is false – 5148523</w:t>
        <w:br/>
        <w:t>Leucosis – 5481347</w:t>
        <w:br/>
        <w:t>[Malabsorbtsii] syndrome – 4518999</w:t>
        <w:br/>
        <w:t>[Mukovistsidoz] – 9154321</w:t>
        <w:br/>
        <w:t>Nephritis is hereditary – 5854312</w:t>
        <w:br/>
        <w:t>[Pilorostenoz] – 5154321</w:t>
        <w:br/>
        <w:t>[Pilorospazm] – 5141482</w:t>
        <w:br/>
        <w:t>Pneumonia is fine focal – 4814489</w:t>
        <w:br/>
        <w:t>Pneumonia of newborns – 5151421</w:t>
        <w:br/>
        <w:t>Pneumonia is chronic – 51421543</w:t>
        <w:br/>
        <w:t>Polyarthritis is chronic unspecific – 8914201</w:t>
        <w:br/>
        <w:t>Defects of heart innate – 14891548</w:t>
        <w:br/>
        <w:t>Rachitis – 5481232</w:t>
        <w:br/>
        <w:t>Vomiting – 1454215</w:t>
        <w:br/>
        <w:t>Rheumatism – 5481543</w:t>
        <w:br/>
        <w:t>Sepsis of newborns – 4514821</w:t>
        <w:br/>
        <w:t>Spasmophilia – 5148999</w:t>
        <w:br/>
        <w:t>Staphylococcal infection – 5189542</w:t>
        <w:br/>
        <w:t>Stenosing laryngitis – 1489542</w:t>
        <w:br/>
        <w:t>Subfebrile state in children – 5128514</w:t>
        <w:br/>
        <w:t>Spasms – 51245424</w:t>
        <w:br/>
        <w:t>Sub-sepsis allergic [Visslera]- Franconi – 5421238</w:t>
        <w:br/>
        <w:t>Toxic syndrome – 5148256</w:t>
        <w:br/>
        <w:t>Injury is intracranial ancestral – 518999981</w:t>
        <w:br/>
        <w:t>Tuberculosis – 5148214</w:t>
        <w:br/>
        <w:t>Early tubercular intoxication – 1284345</w:t>
        <w:br/>
        <w:t>Phenylketonuria – 5148321</w:t>
        <w:br/>
        <w:t>Phosphate- diabetes – 5148432</w:t>
        <w:br/>
        <w:t>De Tony- Debra -[Fankoni] syndrome – 4514848</w:t>
        <w:br/>
        <w:t>[Tseliakiya] – 4154548</w:t>
        <w:br/>
        <w:t>Exudative of [enteropatiya] – 4548123</w:t>
        <w:br/>
        <w:t>Surgical diseases at the childhood – 5182314</w:t>
        <w:br/>
        <w:t>Angioma – 4812599</w:t>
        <w:br/>
        <w:t>Appendicitis – 9999911</w:t>
        <w:br/>
        <w:t>Atresia of bile tracts – 9191918</w:t>
        <w:br/>
        <w:t>Atresia of the small intestine – 9188888</w:t>
        <w:br/>
        <w:t>Atresia and stenosis of duodenum – 5557777</w:t>
        <w:br/>
        <w:t>Atresia of anus and rectum – 6555557</w:t>
        <w:br/>
        <w:t>Atresia of the gullet – 8194321</w:t>
        <w:br/>
        <w:t>The rupture of umbilical cord is embryonic – 5143248</w:t>
        <w:br/>
        <w:t>Rupture is diaphragmal – 5189412</w:t>
        <w:br/>
        <w:t>Diverticulum Of [mekkelev] – 4815475</w:t>
        <w:br/>
        <w:t>Invagination – 5148231</w:t>
        <w:br/>
        <w:t>[Kefalgematoma] – 48543214</w:t>
        <w:br/>
        <w:t>Hemorrhages are gastrointestinal – 5121432</w:t>
        <w:br/>
        <w:t>Aplasia of sky – 5151515</w:t>
        <w:br/>
        <w:t>The burn of the gullet is chemical – 5148599</w:t>
        <w:br/>
        <w:t>Osteomyelitis is epiphysial – 12345895</w:t>
        <w:br/>
        <w:t>[Pilorostenoz] – 5154321</w:t>
        <w:br/>
        <w:t>Tera-Toma sacral- coccyx region – 481543238</w:t>
        <w:br/>
        <w:t>Phlegmon of newborns – 51485433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17. MIDWIFERY, FEMALE DISEASES – 1489145</w:t>
        <w:br/>
        <w:t>Anomalies of labor – 14891543</w:t>
        <w:br/>
        <w:t>Asphyxia of fruit and newly born – 4812348</w:t>
        <w:br/>
        <w:t>Pregnancy is uterine – 1899911</w:t>
        <w:br/>
        <w:t>Pregnancy is extra-uterine – 4812311</w:t>
        <w:br/>
        <w:t>Pregnancy and kinds, the determination of period – 1888711</w:t>
        <w:br/>
        <w:t>Pregnancy is prolific – 123457854</w:t>
        <w:br/>
        <w:t>Pregnancy transferred – 5142148</w:t>
        <w:br/>
        <w:t>Disease of mammary glands – 48123147</w:t>
        <w:br/>
        <w:t>Hemorrhages (obstetrical) – 4814821</w:t>
        <w:br/>
        <w:t>Abundance of water – 5123481</w:t>
        <w:br/>
        <w:t>Anesthetization of kinds – 5421555</w:t>
        <w:br/>
        <w:t>Working the umbilical cord of newborn – 0123455</w:t>
        <w:br/>
        <w:t>Postpartum period (normal) – 12891451</w:t>
        <w:br/>
        <w:t>Postpartum period (pathologic) – 41854218</w:t>
        <w:br/>
        <w:t>[Predlezhanie] and precipitation of umbilical cord – 1485432</w:t>
        <w:br/>
        <w:t>[Predlezhanie] of the placenta – 1481855</w:t>
        <w:br/>
        <w:t>Premature scaling of the normally located placenta – 1111155</w:t>
        <w:br/>
        <w:t>Premature kinds – 1284321</w:t>
        <w:br/>
        <w:t>[Puzyrnyy] drift – 4121543</w:t>
        <w:br/>
        <w:t>Breaks of sex organs – 148543291</w:t>
        <w:br/>
        <w:t>Toxicoses of pregnant females – 1848542</w:t>
        <w:br/>
        <w:t>Narrow basin – 2148543</w:t>
        <w:br/>
        <w:t>Anatomically narrow basin – 4812312</w:t>
        <w:br/>
        <w:t>Clinically narrow basin – 4858543</w:t>
        <w:br/>
        <w:t>Embolism by pericarpic waters – 5123412</w:t>
        <w:br/>
        <w:t>Female diseases – 1854312</w:t>
        <w:br/>
        <w:t>Adnexitis – 5143548</w:t>
        <w:br/>
        <w:t>Adrenogenital syndrome – 148542121</w:t>
        <w:br/>
        <w:t>Algodysmenorrhea – 4815812</w:t>
        <w:br/>
        <w:t>Amenorrhea – 514354832</w:t>
        <w:br/>
        <w:t>Anovular cycle – 4813542</w:t>
        <w:br/>
        <w:t>Apoplexy of ovary – 1238543</w:t>
        <w:br/>
        <w:t>Bartholinitis – 58143215</w:t>
        <w:br/>
        <w:t>Linen yarns – 5128999</w:t>
        <w:br/>
        <w:t>Sterility – 9918755</w:t>
        <w:br/>
        <w:t>It [vaginit] (it [kolpit]) – 5148533</w:t>
        <w:br/>
        <w:t>[Vulvit] – 5185432</w:t>
        <w:br/>
        <w:t>[Vulvovaginit] – 5814513</w:t>
        <w:br/>
        <w:t>Gonorrhea in women – 5148314</w:t>
        <w:br/>
        <w:t>Itch of the vulva – 5414845</w:t>
        <w:br/>
        <w:t>Cyst of ovary – 5148538</w:t>
        <w:br/>
        <w:t>Cystoma of ovary – 58432143</w:t>
        <w:br/>
        <w:t>Climacteric. Climacteric neurosis – 4851548</w:t>
        <w:br/>
        <w:t>[Kolpit] – 5148533</w:t>
        <w:br/>
        <w:t>[Krauroz] of the vulva – 58143218</w:t>
        <w:br/>
        <w:t>Hemorrhages are uterine disfunctional – 4853541</w:t>
        <w:br/>
        <w:t>[Leykoplakiya] of the vulva, neck of womb – 5185321</w:t>
        <w:br/>
        <w:t>Myoma of womb – 51843216</w:t>
        <w:br/>
        <w:t>Oophoritis – 5143548</w:t>
        <w:br/>
        <w:t>Lowering and precipitation of womb and sheath – 514832183</w:t>
        <w:br/>
        <w:t>Parametritis – 5143215</w:t>
        <w:br/>
        <w:t>Polyps of body and neck of womb – 518999973</w:t>
        <w:br/>
        <w:t>Premenstrual syndrome – 9917891</w:t>
        <w:br/>
        <w:t>Cancer of female sex organs – 5148945</w:t>
        <w:br/>
        <w:t>[Salpingit] – 5148914</w:t>
        <w:br/>
        <w:t>Syndrome of [sklerokistoznykh] ovaries (matte -[Leventalya]) – 518543248</w:t>
        <w:br/>
        <w:t>Tuberculosis of sex organs – 8431485</w:t>
        <w:br/>
        <w:t>[Khorionepitelioma] – 4854123</w:t>
        <w:br/>
        <w:t>EndoMEtrioses – 5481489</w:t>
        <w:br/>
        <w:t>Endometritis – 8142522</w:t>
        <w:br/>
        <w:t>[Endotservitsit] – 4857148</w:t>
        <w:br/>
        <w:t>Erosion of the neck of womb – 54321459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18. NERVOUS DISEASES – 148543293</w:t>
        <w:br/>
        <w:t>Abscess of brain – 1894811</w:t>
        <w:br/>
        <w:t>Aneurysm of the vessels of brain – 1485999</w:t>
        <w:br/>
        <w:t>Arachnoiditis – 4567549</w:t>
        <w:br/>
        <w:t>Asthenic syndrome – 1891013</w:t>
        <w:br/>
        <w:t>Athetosis – 1454891</w:t>
        <w:br/>
        <w:t>Lateral amyotrophic sclerosis – 5148910</w:t>
        <w:br/>
        <w:t>Hydrocephalus – 81432143</w:t>
        <w:br/>
        <w:t>[Gepatotserebralnaya] dystrophia – 48143212</w:t>
        <w:br/>
        <w:t>Headache – 4818543</w:t>
        <w:br/>
        <w:t>Vertigo – 514854217</w:t>
        <w:br/>
        <w:t>Children’s cerebral paralyses – 4818521</w:t>
        <w:br/>
        <w:t>Diencephalic (hypothalamic) syndrome – 514854215</w:t>
        <w:br/>
        <w:t>Stroke of cerebral – 4818542</w:t>
        <w:br/>
        <w:t>Stroke is spinal – 8888881</w:t>
        <w:br/>
        <w:t>Coma – 1111012</w:t>
        <w:br/>
        <w:t>Meningitis – 51485431</w:t>
        <w:br/>
        <w:t>Myasthenia – 9987542</w:t>
        <w:br/>
        <w:t>Myelitis – 4891543</w:t>
        <w:br/>
        <w:t>[Mielopatiya] – 51843219</w:t>
        <w:br/>
        <w:t>[Migrenoznaya] neuralgia – 4851485</w:t>
        <w:br/>
        <w:t>Migraine – 4831421</w:t>
        <w:br/>
        <w:t>Myotonia innate of Thomsen – 4848514</w:t>
        <w:br/>
        <w:t>Myotonia dystrophic [Kurshmanna]-[Battena]-[Shteynerta] – 481543244</w:t>
        <w:br/>
        <w:t>Mono-neuropathies – 4541421</w:t>
        <w:br/>
        <w:t>Narcolepsy – 48543216</w:t>
        <w:br/>
        <w:t>Neuropathy of facial nerve – 518999955</w:t>
        <w:br/>
        <w:t>Neuralgia of trigeminal nerve – 5148485</w:t>
        <w:br/>
        <w:t>Neurorheumatism – 8185432</w:t>
        <w:br/>
        <w:t>[Neyrosifilis] – 5482148</w:t>
        <w:br/>
        <w:t>Fainting (syncope) – 4854548</w:t>
        <w:br/>
        <w:t>Shingles – 51454322</w:t>
        <w:br/>
        <w:t>Tumors of brain – 5451214</w:t>
        <w:br/>
        <w:t>Tumors of spinal cord – 51843210</w:t>
        <w:br/>
        <w:t>Tumors of peripheral nervous system – 514832182</w:t>
        <w:br/>
        <w:t>Ophthalmoplegy – 4848532</w:t>
        <w:br/>
        <w:t>Parkinsonism – 5481421</w:t>
        <w:br/>
        <w:t>Periodic familial paralysis – 5123488</w:t>
        <w:br/>
        <w:t>[Peronealnaya] amyotrophy of Charcot- Marie – 4814512</w:t>
        <w:br/>
        <w:t>Poly-neuropathies – 4838514</w:t>
        <w:br/>
        <w:t>[Poliradikulonevropatiya] demyelinating [Giyena] – [Barre] – 4548128</w:t>
        <w:br/>
        <w:t>Poliomyelitis is sharp epidemic – 2223214</w:t>
        <w:br/>
        <w:t>[Postpunktsionnyy] syndrome – 818543231</w:t>
        <w:br/>
        <w:t>Progressive muscular dystrophia – 85432183</w:t>
        <w:br/>
        <w:t>Disorder of sleep – 514248538</w:t>
        <w:br/>
        <w:t>[Radikulopatii] [diskogennye] – 5481321</w:t>
        <w:br/>
        <w:t>Multiple sclerosis – 51843218</w:t>
        <w:br/>
        <w:t>Syringomyelia – 1777771</w:t>
        <w:br/>
        <w:t>Spinal amyotrophy – 5483312</w:t>
        <w:br/>
        <w:t>Tremor – 3148567</w:t>
        <w:br/>
        <w:t>[Fakomatozy] – 5142314</w:t>
        <w:br/>
        <w:t>Funicular [mieloz] – 518543251</w:t>
        <w:br/>
        <w:t>Chorea – 4831485</w:t>
        <w:br/>
        <w:t>Craniocerebral injury – 51843213</w:t>
        <w:br/>
        <w:t>Aidy is syndrome – 18543211</w:t>
        <w:br/>
        <w:t>Encephalitis are virus – 48188884</w:t>
        <w:br/>
        <w:t>External meningitis – 888888149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19. MENTAL ILLNESSES – 8345444</w:t>
        <w:br/>
        <w:t>Alcoholism – 148543292</w:t>
        <w:br/>
        <w:t>Amnestic (Korsakoff’s) syndrome – 4185432</w:t>
        <w:br/>
        <w:t>Affective syndromes – 548142182</w:t>
        <w:br/>
        <w:t>Delirious syndromes – 8142351</w:t>
        <w:br/>
        <w:t>Hallucinatory syndrome (hallucinosis) – 4815428</w:t>
        <w:br/>
        <w:t>Defect is mental – 8885512</w:t>
        <w:br/>
        <w:t>Intoxicating psychoses – 1142351</w:t>
        <w:br/>
        <w:t>Hysterical syndromes – 5154891</w:t>
        <w:br/>
        <w:t>Catatonic syndromes – 51843214</w:t>
        <w:br/>
        <w:t>Manic-depressive psychosis – 514218857</w:t>
        <w:br/>
        <w:t>Obtrusive states – 8142543</w:t>
        <w:br/>
        <w:t>Addictions (toxicomania) – 5333353</w:t>
        <w:br/>
        <w:t>Neuroses – 48154211</w:t>
        <w:br/>
        <w:t>Negative (defective) states – 5418538</w:t>
        <w:br/>
        <w:t>Oligophrenia (dementia) – 1857422</w:t>
        <w:br/>
        <w:t>Loss of consciousness – 4518533</w:t>
        <w:br/>
        <w:t>[Presenialnye] ([predstarcheskie], involutional) psychoses – 18543219</w:t>
        <w:br/>
        <w:t>Progressive paralysis – 512143223</w:t>
        <w:br/>
        <w:t>Psycho-organic syndrome – 51843212</w:t>
        <w:br/>
        <w:t>Psychopathy – 4182546</w:t>
        <w:br/>
        <w:t>Reactive psychoses – 0101255</w:t>
        <w:br/>
        <w:t>Super-valuable ideas syndrome – 148454283</w:t>
        <w:br/>
        <w:t>[Senestopaticheski]- hypochondriac syndrome – 1488588</w:t>
        <w:br/>
        <w:t>Senile psychoses – 481854383</w:t>
        <w:br/>
        <w:t>Symptomatic psychoses – 8148581</w:t>
        <w:br/>
        <w:t>Toxicomania and addiction – 1414551</w:t>
        <w:br/>
        <w:t>Traumatic encephalopathy – 18543217</w:t>
        <w:br/>
        <w:t>Schizophrenia – 1858541</w:t>
        <w:br/>
        <w:t>Epilepsy – 1484855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20. SEXUAL DISORDERS – 1456891</w:t>
        <w:br/>
        <w:t>[Vaginizm] – 5142388</w:t>
        <w:br/>
        <w:t>Hypersexuality – 5414855</w:t>
        <w:br/>
        <w:t>Impotence – 8851464</w:t>
        <w:br/>
        <w:t>Onanism – 0021421</w:t>
        <w:br/>
        <w:t>Sexual distortions – 0001112</w:t>
        <w:br/>
        <w:t>Sexual disorders – 1818191</w:t>
        <w:br/>
        <w:t>Imaginary sexual disorders – 1484811</w:t>
        <w:br/>
        <w:t>Neurohumoral sexual disorders – 1888991</w:t>
        <w:br/>
        <w:t>Mental sexual disorders – 2148222</w:t>
        <w:br/>
        <w:t>Disorders of [erektsionnoy] component of [kopulyativnogo] cycle – 184854281</w:t>
        <w:br/>
        <w:t>Disorders of [eyakulyatornoy] component of [kopulyativnogo] cycle – 1482541</w:t>
        <w:br/>
        <w:t>[Frigidnost] – 5148222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21. SKIN AND VENEREAL DISEASES – 18584321</w:t>
        <w:br/>
        <w:t>Actinomycosis of the skin – 148542156</w:t>
        <w:br/>
        <w:t>Alopecia (baldness, baldness) – 5484121</w:t>
        <w:br/>
        <w:t>Angiitises ([vaskulity]) of the skin – 1454231</w:t>
        <w:br/>
        <w:t>Atopic dermatitis – 5484215</w:t>
        <w:br/>
        <w:t>[Balanopostit] – 5814231</w:t>
        <w:br/>
        <w:t>Welding dribbles – 5148521</w:t>
        <w:br/>
        <w:t>[Vaskulity] of the skin – 5142544</w:t>
        <w:br/>
        <w:t>[Vitiligo] – 4812588</w:t>
        <w:br/>
        <w:t>Gonorrhea (man) – 2225488</w:t>
        <w:br/>
        <w:t>Mushroom-shaped micose – 4814588</w:t>
        <w:br/>
        <w:t>Dermatitis – 1853121</w:t>
        <w:br/>
        <w:t>Ichthyosis – 9996789</w:t>
        <w:br/>
        <w:t>Candidiasis – 9876591</w:t>
        <w:br/>
        <w:t>Skin itch – 1249812</w:t>
        <w:br/>
        <w:t>Condylomas are pointed – 1489543</w:t>
        <w:br/>
        <w:t>Hives – 1858432</w:t>
        <w:br/>
        <w:t>[Layella] syndrome – 4891521</w:t>
        <w:br/>
        <w:t>Leprosy – 148543294</w:t>
        <w:br/>
        <w:t>Lymphogranulomatosis is inguinal – 1482348</w:t>
        <w:br/>
        <w:t>Lichen is red flat – 4858415</w:t>
        <w:br/>
        <w:t>Lichen is many-colored ([otrubevidnyy]) – 18543214</w:t>
        <w:br/>
        <w:t>Lichen is pink – 5148315</w:t>
        <w:br/>
        <w:t>[Mastotsitoz] – 148542171</w:t>
        <w:br/>
        <w:t>[Mikrosporiya] – 1858321</w:t>
        <w:br/>
        <w:t>Mollusk is contagious – 514321532</w:t>
        <w:br/>
        <w:t>Neurodermatitis – 1484857</w:t>
        <w:br/>
        <w:t>Tumors of the skin – 1458914</w:t>
        <w:br/>
        <w:t>Pyoderma – 51432149</w:t>
        <w:br/>
        <w:t>Pruritus – 5189123</w:t>
        <w:br/>
        <w:t>Psoriasis – 999899181</w:t>
        <w:br/>
        <w:t>Bladderwort – 8145321</w:t>
        <w:br/>
        <w:t>[Rozatsea] – 518914891</w:t>
        <w:br/>
        <w:t>[Rubromikoz] – 4518481</w:t>
        <w:br/>
        <w:t>Seborrhea – 1234512</w:t>
        <w:br/>
        <w:t>Syphillis – 1484999</w:t>
        <w:br/>
        <w:t>Stephens- Johnson syndrome – 9814753</w:t>
        <w:br/>
        <w:t>[Toksikodermiya] ([toksidermiya]) – 514832184</w:t>
        <w:br/>
        <w:t>Trichophytosis – 4851482</w:t>
        <w:br/>
        <w:t>Tuberculosis of the skin – 148543296</w:t>
        <w:br/>
        <w:t>Blackheads are usual – 514832185</w:t>
        <w:br/>
        <w:t>[Favus] – 4851481</w:t>
        <w:br/>
        <w:t>Itch – 8132548</w:t>
        <w:br/>
        <w:t>Chancre is soft – 4815451</w:t>
        <w:br/>
        <w:t>Eczema – 548132151</w:t>
        <w:br/>
        <w:t>Epidermophytosis – 5148532</w:t>
        <w:br/>
        <w:t>Erythema is knotty – 15184321</w:t>
        <w:br/>
        <w:t>Erythema is exudative multi-form – 548142137</w:t>
        <w:br/>
        <w:t>[Eritrazma] – 4821521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22. SURGICAL DISEASES – 18574321</w:t>
        <w:br/>
        <w:t>Surgical diseases of adult – 5843215</w:t>
        <w:br/>
        <w:t>Abscess – 8148321</w:t>
        <w:br/>
        <w:t>Adenoma of prostate gland – 51432144</w:t>
        <w:br/>
        <w:t>Actinomycosis – 4832514</w:t>
        <w:br/>
        <w:t>Aneurysm – 48543218</w:t>
        <w:br/>
        <w:t>Aneurysm of heart – 9187549</w:t>
        <w:br/>
        <w:t>Appendicitis – 54321484</w:t>
        <w:br/>
        <w:t>Atheroma – 888888179</w:t>
        <w:br/>
        <w:t>[Bronkhoektazy] – 4812578</w:t>
        <w:br/>
        <w:t>Varicose expansion of the veins of lower extremities – 4831388</w:t>
        <w:br/>
        <w:t>Varicose expansion of the veins of seed cord – 81432151</w:t>
        <w:br/>
        <w:t>Dropsy of egg and seed cord – 481543255</w:t>
        <w:br/>
        <w:t>Dislocations – 5123145</w:t>
        <w:br/>
        <w:t>Precipitation of rectum – 514832187</w:t>
        <w:br/>
        <w:t>Gangrene is gas – 45143218</w:t>
        <w:br/>
        <w:t>Gangrene of lung – 4838543</w:t>
        <w:br/>
        <w:t>Hemarthrosis – 4857543</w:t>
        <w:br/>
        <w:t>Haemorrhoid – 58143219</w:t>
        <w:br/>
        <w:t>[Gidradenit] – 4851348</w:t>
        <w:br/>
        <w:t>Gynecomastia – 4831514</w:t>
        <w:br/>
        <w:t>Ruptures – 95184321</w:t>
        <w:br/>
        <w:t>Dumping – syndrome – 4184214</w:t>
        <w:br/>
        <w:t>Diverticula – 48543217</w:t>
        <w:br/>
        <w:t>[Divertikulez] large intestine – 4851614</w:t>
        <w:br/>
        <w:t>Gallstone disease – 0148012</w:t>
        <w:br/>
        <w:t>Jaundice is mechanical – 8012001</w:t>
        <w:br/>
        <w:t>Retention of urine is sharp – 0144444</w:t>
        <w:br/>
        <w:t>Syndrome of Zollinger- Ellison – 148543295</w:t>
        <w:br/>
        <w:t>The foreign bodies of bronchi – 5485432</w:t>
        <w:br/>
        <w:t>The foreign bodies of stomach – 8184321</w:t>
        <w:br/>
        <w:t>The foreign bodies of the gullet – 14854321</w:t>
        <w:br/>
        <w:t>Foreign bodies of soft tissues – 148543297</w:t>
        <w:br/>
        <w:t>Carbuncle – 483854381</w:t>
        <w:br/>
        <w:t>Cyst of mammary gland – 4851432</w:t>
        <w:br/>
        <w:t>Cysts and the blowholes of neck are lateral – 514854214</w:t>
        <w:br/>
        <w:t>Cysts and the blowholes of neck are middle – 4548541</w:t>
        <w:br/>
        <w:t>Colitis is unspecific ulcerous – 48143211</w:t>
        <w:br/>
        <w:t>Coccyx epithelial motion – 9018532</w:t>
        <w:br/>
        <w:t>Talipes – 485143241</w:t>
        <w:br/>
        <w:t>[Krivosheya] – 4548512</w:t>
        <w:br/>
        <w:t>Cryptorchism – 485143287</w:t>
        <w:br/>
        <w:t>Hemorrhage is internal – 5142543</w:t>
        <w:br/>
        <w:t>Hemorrhage is external – 4321511</w:t>
        <w:br/>
        <w:t>Kron disease – 94854321</w:t>
        <w:br/>
        <w:t>[Leyomioma] – 5514214</w:t>
        <w:br/>
        <w:t>Lymphadenitis – 4542143</w:t>
        <w:br/>
        <w:t>Lymphangitis – 484851482</w:t>
        <w:br/>
        <w:t>Lipoma – 4814842</w:t>
        <w:br/>
        <w:t>False joint – 4814214</w:t>
        <w:br/>
        <w:t>Mastitis – 8152142</w:t>
        <w:br/>
        <w:t>[Mastopatiya] – 84854321</w:t>
        <w:br/>
        <w:t>Mega-column – 4851543</w:t>
        <w:br/>
        <w:t>Mediastinitis – 4985432</w:t>
        <w:br/>
        <w:t>Impassability of bowels – 4548148</w:t>
        <w:br/>
        <w:t>Nail grown – 4548547</w:t>
        <w:br/>
        <w:t>Freezing – 4858514</w:t>
        <w:br/>
        <w:t>Burns are thermal – 8191111</w:t>
        <w:br/>
        <w:t>Occlusion of main arteries – 81543213</w:t>
        <w:br/>
        <w:t>[Orkhoepididimit] – 818432151</w:t>
        <w:br/>
        <w:t>Osteomyelitis is traumatic – 514854221</w:t>
        <w:br/>
        <w:t>Sharp stomach – 5484543</w:t>
        <w:br/>
        <w:t>Acute pancreatitis – 4881431</w:t>
        <w:br/>
        <w:t>Acute cholecystitis – 4154382</w:t>
        <w:br/>
        <w:t>Panaritium – 8999999</w:t>
        <w:br/>
        <w:t>[Penetriruyushchaya] ulcer – 9148532</w:t>
        <w:br/>
        <w:t>Break – 7776551</w:t>
        <w:br/>
        <w:t>Peritonitis – 1428543</w:t>
        <w:br/>
        <w:t>[Piopnevmotoraks] – 148543299</w:t>
        <w:br/>
        <w:t>Flat-foot – 1891432</w:t>
        <w:br/>
        <w:t>Pneumothorax is spontaneous – 481854221</w:t>
        <w:br/>
        <w:t>Damage of internal organs – 8914319</w:t>
        <w:br/>
        <w:t>Polyp – 4819491</w:t>
        <w:br/>
        <w:t>[Postkholetsistektomicheskiy] syndrome – 4518421</w:t>
        <w:br/>
        <w:t>[Probodnaya] ulcer – 8143291</w:t>
        <w:br/>
        <w:t>Bedsore – 6743514</w:t>
        <w:br/>
        <w:t>Prostatitis – 9718961</w:t>
        <w:br/>
        <w:t>Break of meniscus – 8435482</w:t>
        <w:br/>
        <w:t>Wounds – 5148912</w:t>
        <w:br/>
        <w:t>Blowholes of rectum – 5189421</w:t>
        <w:br/>
        <w:t>Stenosis of the output division of stomach – 81543211</w:t>
        <w:br/>
        <w:t>Crack of rear passage – 81454321</w:t>
        <w:br/>
        <w:t>Thromboangiitis – 5432142</w:t>
        <w:br/>
        <w:t>Thrombophlebitis – 1454580</w:t>
        <w:br/>
        <w:t>Tuberculosis of the bones – 148543281</w:t>
        <w:br/>
        <w:t>Urethritis – 1387549</w:t>
        <w:br/>
        <w:t>Injury – 0156912</w:t>
        <w:br/>
        <w:t>[Fibroadenoma] of mammary gland – 4854312</w:t>
        <w:br/>
        <w:t>Phimosis and paraphymosis – 0180010</w:t>
        <w:br/>
        <w:t>[Flebotromboz] – 1454580</w:t>
        <w:br/>
        <w:t>Phlegmon – 48143128</w:t>
        <w:br/>
        <w:t>Furuncle – 5148385</w:t>
        <w:br/>
        <w:t>[Kholangit] – 8431548</w:t>
        <w:br/>
        <w:t>Electrotrauma – 5185431</w:t>
        <w:br/>
        <w:t>Empyema of pleura – 514854223</w:t>
        <w:br/>
        <w:t>Endarteritis obliterating – 4518521</w:t>
        <w:br/>
        <w:t>Ulcers are trophic – 514852154</w:t>
        <w:br/>
        <w:t>Surgical diseases of newborns – 514218871</w:t>
        <w:br/>
        <w:t>Surgical diseases of the organs of abdominal cavity – 5184311</w:t>
        <w:br/>
        <w:t>Innate [kholangiopatii] of newborns – 948514211</w:t>
        <w:br/>
        <w:t>Surgical diseases of the organs of chest – 5184312</w:t>
        <w:br/>
        <w:t>Atresia of the gullet – 518543157</w:t>
        <w:br/>
        <w:t>Innate diaphragmal rupture – 518543257</w:t>
        <w:br/>
        <w:t>Innate cysts of lungs – 4851484</w:t>
        <w:br/>
        <w:t>Pneumothorax – 5142147</w:t>
        <w:br/>
        <w:t>[Trakheopishchevodnyy] blowhole – 514854714</w:t>
        <w:br/>
        <w:t>Pyoinflammatory diseases – 514852171</w:t>
        <w:br/>
        <w:t>Mastitis of newborns – 514854238</w:t>
        <w:br/>
        <w:t>Acute hematogenic osteomyelitis – 5141542</w:t>
        <w:br/>
        <w:t>Peritonitis – 4184321</w:t>
        <w:br/>
        <w:t>Sharp [paraproktit] – 4842118</w:t>
        <w:br/>
        <w:t>Necrotic phlegmon of newborns – 514852173</w:t>
        <w:br/>
        <w:t>Disease of supporting-motor apparatus – 514218873</w:t>
        <w:br/>
        <w:t>Injuries and orthopedic diseases – 1418518</w:t>
        <w:br/>
        <w:t>Ankylosis – 1848522</w:t>
        <w:br/>
        <w:t>Bursitis – 75184321</w:t>
        <w:br/>
        <w:t>Hemarthrosis – 7184321</w:t>
        <w:br/>
        <w:t>Bend of 1 toes towards the outside – 5418521</w:t>
        <w:br/>
        <w:t>Contracture of Dupuytren – 5185421</w:t>
        <w:br/>
        <w:t>Contracture of joints – 8144855</w:t>
        <w:br/>
        <w:t>False joint – 8214231</w:t>
        <w:br/>
        <w:t>Damages of internal organs – 5432188</w:t>
        <w:br/>
        <w:t>Tension – 5148517</w:t>
        <w:br/>
        <w:t>Traumatic amputation – 5451891</w:t>
        <w:br/>
        <w:t>Traumatic shock – 1454814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23. DISEASES OF EAR, THROAT, NOSE – 1851432</w:t>
        <w:br/>
        <w:t>Adenoids – 5189514</w:t>
        <w:br/>
        <w:t>Angina (acute tonsillitis) – 1999999</w:t>
        <w:br/>
        <w:t>Antritis (otoantritis) – 1844578</w:t>
        <w:br/>
        <w:t>Atresias and [sinekhii] of the cavity of the nose – 1989142</w:t>
        <w:br/>
        <w:t>Aerosinusitis – 514854237</w:t>
        <w:br/>
        <w:t>Hematoma of nasal septum – 5431482</w:t>
        <w:br/>
        <w:t>Hypertrophy of palatine almonds – 4514548</w:t>
        <w:br/>
        <w:t>Diaphragm of larynx – 148543283</w:t>
        <w:br/>
        <w:t>[Evstakhiit] – 18554321</w:t>
        <w:br/>
        <w:t>Retropharyngeal abscess – 1454321</w:t>
        <w:br/>
        <w:t>Foreign bodies – 54321545</w:t>
        <w:br/>
        <w:t>Bend of nasal septum – 148543285</w:t>
        <w:br/>
        <w:t>Hemorrhage is nose – 65184321</w:t>
        <w:br/>
        <w:t>Labyrinthitis – 48154219</w:t>
        <w:br/>
        <w:t>Laryngitis – 4548511</w:t>
        <w:br/>
        <w:t>[Laringospazm] – 485148248</w:t>
        <w:br/>
        <w:t>Mastoiditis is sharp – 514832186</w:t>
        <w:br/>
        <w:t>Meniere disease – 514854233</w:t>
        <w:br/>
        <w:t>To [mukotsele] ([piotsele]) of frontal sinus – 5148322</w:t>
        <w:br/>
        <w:t>Head cold (rhinitis) – 5189912</w:t>
        <w:br/>
        <w:t>The head cold is vasomotor, is allergic – 514852351</w:t>
        <w:br/>
        <w:t>Tinnitus  - 1488513</w:t>
        <w:br/>
        <w:t>Ozena (fetid head cold) – 514854241</w:t>
        <w:br/>
        <w:t>Tumors of larynx – 5148742</w:t>
        <w:br/>
        <w:t>Edema of larynx – 2314514</w:t>
        <w:br/>
        <w:t>[Otgematoma] – 4853121</w:t>
        <w:br/>
        <w:t>Otitis – 55184321</w:t>
        <w:br/>
        <w:t>Otomycosis – 514832188</w:t>
        <w:br/>
        <w:t>Otosclerosis – 4814851</w:t>
        <w:br/>
        <w:t>Pareses and paralyses of larynx – 1854555</w:t>
        <w:br/>
        <w:t>Polyps of nose – 5519740</w:t>
        <w:br/>
        <w:t>Sepsis is otogenic – 5900001</w:t>
        <w:br/>
        <w:t>Sulfuric plug – 48145814</w:t>
        <w:br/>
        <w:t>Sinusitis – 1800124</w:t>
        <w:br/>
        <w:t>Scleroma – 0198514</w:t>
        <w:br/>
        <w:t>Stenosis of larynx – 7654321</w:t>
        <w:br/>
        <w:t>[Stridor] innate – 4185444</w:t>
        <w:br/>
        <w:t>Tonsillitis is sharp – 1999999</w:t>
        <w:br/>
        <w:t>Tonsillitis is chronic – 35184321</w:t>
        <w:br/>
        <w:t>Injuries of ear – 4548515</w:t>
        <w:br/>
        <w:t>Tuberculosis of larynx – 5148541</w:t>
        <w:br/>
        <w:t>Pharyngitis – 1858561</w:t>
        <w:br/>
        <w:t>[Faringomikoz] – 1454511</w:t>
        <w:br/>
        <w:t>Fibroma of nasopharynx – 1111122</w:t>
        <w:br/>
        <w:t>Furuncle of the threshold of nose – 1389145</w:t>
      </w:r>
    </w:p>
    <w:p>
      <w:pPr>
        <w:pStyle w:val="Navadensplet"/>
        <w:spacing w:lineRule="auto" w:line="408"/>
        <w:rPr/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24. EYE DISEASES – 1891014</w:t>
        <w:br/>
        <w:t>Amblyopia – 1899999</w:t>
        <w:br/>
        <w:t>Asthenopia – 9814214</w:t>
        <w:br/>
        <w:t>Astigmatism – 1421543</w:t>
        <w:br/>
        <w:t>Atrophy of optical nerve – 5182432</w:t>
        <w:br/>
        <w:t>Blepharitis – 5142589</w:t>
        <w:br/>
        <w:t>Short sightedness (myopia) – 548132198</w:t>
        <w:br/>
        <w:t>Spring catarrh – 514258951</w:t>
        <w:br/>
        <w:t>Dislocation of crystalline – 25184321</w:t>
        <w:br/>
        <w:t>Inversion is century – 5142321</w:t>
        <w:br/>
        <w:t>Hemeralopia – 5142842</w:t>
        <w:br/>
        <w:t>Glaucoma – 5131482</w:t>
        <w:br/>
        <w:t>Dacryocystitis – 45184321</w:t>
        <w:br/>
        <w:t>Long sightedness – 5189988</w:t>
        <w:br/>
        <w:t>Stagnant disk of optical nerve – 145432152</w:t>
        <w:br/>
        <w:t>Iritis – 5891231</w:t>
        <w:br/>
        <w:t>Cataract – 5189142</w:t>
        <w:br/>
        <w:t>Keratitis – 518432114</w:t>
        <w:br/>
        <w:t>Conjunctivitis – 5184314</w:t>
        <w:br/>
        <w:t>Squint – 518543254</w:t>
        <w:br/>
        <w:t>Wing-shaped membrane – 18543212</w:t>
        <w:br/>
        <w:t>Neuritis of optical nerve – 5451589</w:t>
        <w:br/>
        <w:t>Impassability of the central artery of retina – 514852178</w:t>
        <w:br/>
        <w:t>Impassability of the central vein of retina – 7777788</w:t>
        <w:br/>
        <w:t>Burns of eyes – 8881112</w:t>
        <w:br/>
        <w:t>Lowering upper eyelid (ptosis) – 18543121</w:t>
        <w:br/>
        <w:t>Scaling of retina – 1851760</w:t>
        <w:br/>
        <w:t>Panophtalmitis – 5141588</w:t>
        <w:br/>
        <w:t>Presbyopia – 1481854</w:t>
        <w:br/>
        <w:t>Injuries of eyeball – 518432118</w:t>
        <w:br/>
        <w:t>Retinitis – 5484512</w:t>
        <w:br/>
        <w:t>Light ophthalmia – 5841321</w:t>
        <w:br/>
        <w:t>Sympathetic inflammation – 8185321</w:t>
        <w:br/>
        <w:t>Scleritis, [episklerit] – 514854248</w:t>
        <w:br/>
        <w:t>Trachoma – 5189523</w:t>
        <w:br/>
        <w:t>Uveitis – 548432198</w:t>
        <w:br/>
        <w:t>[Khalazion] – 5148582</w:t>
        <w:br/>
        <w:t>Chorio-iditol – 5182584</w:t>
        <w:br/>
        <w:t>Exophthalmos – 5454311</w:t>
        <w:br/>
        <w:t>[Endoftalmit] – 514254842</w:t>
        <w:br/>
        <w:t>Ulcer of cornea – 548432194</w:t>
        <w:br/>
        <w:t>Barley – 514854249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25. OF DISEASE ZUBOV CAVITIES RTA – 1488514</w:t>
        <w:br/>
        <w:t>Abscess of near-maxillary – 518231415</w:t>
        <w:br/>
        <w:t>Alveolitis – 5848188</w:t>
        <w:br/>
        <w:t>Ankylosis of temporal- mandibular joint – 514852179</w:t>
        <w:br/>
        <w:t>Arthritis of temporal- mandibular – 548432174</w:t>
        <w:br/>
        <w:t>Dislocation of temporal- mandibular joint – 5484311</w:t>
        <w:br/>
        <w:t>Dislocation of tooth – 485143277</w:t>
        <w:br/>
        <w:t>[Gingivity] – 548432123</w:t>
        <w:br/>
        <w:t>Hyperesthesia of teeth -1484312</w:t>
        <w:br/>
        <w:t>Hypoplasia of enamel – 74854321</w:t>
        <w:br/>
        <w:t>[Glossalgiya] – 514852181</w:t>
        <w:br/>
        <w:t>Glossitis – 1484542</w:t>
        <w:br/>
        <w:t>Dental stone – 514852182</w:t>
        <w:br/>
        <w:t>Caries of tooth – 5148584</w:t>
        <w:br/>
        <w:t>Cysts are maxillary – 514218877</w:t>
        <w:br/>
        <w:t>Hemorrhage after the operation of the removal of tooth – 8144542</w:t>
        <w:br/>
        <w:t>[Kserostomiya] – 5814514</w:t>
        <w:br/>
        <w:t>[Leykoplakiya] – 485148151</w:t>
        <w:br/>
        <w:t>Osteomyelitis of jaws – 5414214</w:t>
        <w:br/>
        <w:t>Sharp toothache – 5182544</w:t>
        <w:br/>
        <w:t>Papillitis – 5844522</w:t>
        <w:br/>
        <w:t>[Parodontoz] – 58145421</w:t>
        <w:br/>
        <w:t>[Parodontit] – 5182821</w:t>
        <w:br/>
        <w:t>Break of tooth – 814454251</w:t>
        <w:br/>
        <w:t>Breaks of jaws – 5182148</w:t>
        <w:br/>
        <w:t>[Perikoronarit] – 5188888</w:t>
        <w:br/>
        <w:t>Periodontitis is apical – 3124601</w:t>
        <w:br/>
        <w:t>Pulpitis – 1468550</w:t>
        <w:br/>
        <w:t>The [stomatogennaya] infection is chronic – 514854814</w:t>
        <w:br/>
        <w:t>Stomatites – 4814854</w:t>
        <w:br/>
        <w:t>Phlegmon is near-maxillary – 5148312</w:t>
        <w:br/>
        <w:t>[Kheylit] – 518431482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26. UNKNOWN DISEASES AND STATES – 1884321</w:t>
      </w:r>
    </w:p>
    <w:p>
      <w:pPr>
        <w:pStyle w:val="Navadensplet"/>
        <w:spacing w:lineRule="auto" w:line="408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  <w:t>CHAPTER 27. NORMA LABORATORY INDICES – 1489999</w:t>
        <w:br/>
        <w:t>System of the blood – 148542139</w:t>
        <w:br/>
        <w:t>Urine – 1852155</w:t>
        <w:br/>
        <w:t>Intestinal contained – 1485458</w:t>
        <w:br/>
        <w:t>Saliva – 514821441</w:t>
        <w:br/>
        <w:t>Gastric juice – 5148210</w:t>
        <w:br/>
        <w:t>Bile – 514852188</w:t>
        <w:br/>
        <w:t>Biochemistry of the blood – 514832189</w:t>
        <w:br/>
        <w:t>Indices of the activity of the systems of neuroendocrine regulation – 518432121</w:t>
      </w:r>
    </w:p>
    <w:p>
      <w:pPr>
        <w:pStyle w:val="Normal"/>
        <w:rPr>
          <w:rFonts w:ascii="Verdana" w:hAnsi="Verdana" w:cs="Verdana"/>
          <w:color w:val="494949"/>
          <w:sz w:val="15"/>
          <w:szCs w:val="15"/>
          <w:lang w:val="en"/>
        </w:rPr>
      </w:pPr>
      <w:r>
        <w:rPr>
          <w:rFonts w:cs="Verdana" w:ascii="Verdana" w:hAnsi="Verdana"/>
          <w:color w:val="494949"/>
          <w:sz w:val="15"/>
          <w:szCs w:val="15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Helvetica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12"/>
      <w:outlineLvl w:val="1"/>
    </w:pPr>
    <w:rPr>
      <w:rFonts w:ascii="Helvetica" w:hAnsi="Helvetica" w:cs="Helvetica"/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Helvetica" w:hAnsi="Helvetica" w:cs="Helvetica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strike w:val="false"/>
      <w:dstrike w:val="false"/>
      <w:color w:val="027AC6"/>
      <w:u w:val="none"/>
    </w:rPr>
  </w:style>
  <w:style w:type="character" w:styleId="Required3">
    <w:name w:val="required3"/>
    <w:qFormat/>
    <w:rPr>
      <w:b/>
      <w:bCs/>
      <w:vanish w:val="false"/>
      <w:color w:val="989898"/>
      <w:sz w:val="14"/>
      <w:szCs w:val="14"/>
      <w:shd w:fill="auto" w:val="clear"/>
    </w:rPr>
  </w:style>
  <w:style w:type="character" w:styleId="Nopublish1">
    <w:name w:val="nopublish1"/>
    <w:qFormat/>
    <w:rPr>
      <w:vanish w:val="false"/>
      <w:color w:val="989898"/>
      <w:sz w:val="14"/>
      <w:szCs w:val="14"/>
      <w:shd w:fill="auto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44" w:after="288"/>
    </w:pPr>
    <w:rPr/>
  </w:style>
  <w:style w:type="paragraph" w:styleId="Formsubmit1">
    <w:name w:val="form-submit1"/>
    <w:basedOn w:val="Normal"/>
    <w:qFormat/>
    <w:pPr>
      <w:spacing w:lineRule="atLeast" w:line="225"/>
    </w:pPr>
    <w:rPr/>
  </w:style>
  <w:style w:type="paragraph" w:styleId="Zvrhobrazca">
    <w:name w:val="z-vrh obraz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recajevnas.files.wordpress.com/2012/03/vzhod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23:07:00Z</dcterms:created>
  <dc:creator>S</dc:creator>
  <dc:description/>
  <dc:language>en-US</dc:language>
  <cp:lastModifiedBy>Uporabnik</cp:lastModifiedBy>
  <dcterms:modified xsi:type="dcterms:W3CDTF">2015-11-21T23:07:00Z</dcterms:modified>
  <cp:revision>2</cp:revision>
  <dc:subject/>
  <dc:title>Sreča je v nas</dc:title>
</cp:coreProperties>
</file>